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049"/>
        <w:gridCol w:w="935"/>
        <w:gridCol w:w="2175"/>
      </w:tblGrid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cation: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: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Training Topics: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specific description of equipment, product, item, situation or process)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</w:rPr>
        <w:t xml:space="preserve">Instructional Materials Used: </w:t>
      </w:r>
      <w:r>
        <w:rPr>
          <w:rFonts w:cs="Arial"/>
          <w:sz w:val="20"/>
          <w:szCs w:val="20"/>
        </w:rPr>
        <w:t>(manuals, handouts, videos, discussion, hands-on)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92"/>
        <w:gridCol w:w="1496"/>
        <w:gridCol w:w="3671"/>
      </w:tblGrid>
      <w:tr>
        <w:trPr/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Instructor: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Signature:</w:t>
            </w:r>
          </w:p>
        </w:tc>
        <w:tc>
          <w:tcPr>
            <w:tcW w:w="3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b/>
        </w:rPr>
        <w:t>In Attendance:</w:t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sz w:val="16"/>
          <w:szCs w:val="16"/>
        </w:rPr>
        <w:t>(Your signature below states that you have received and understood the information presented to you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927"/>
        <w:gridCol w:w="748"/>
        <w:gridCol w:w="4301"/>
      </w:tblGrid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(Print Name)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(Signature)</w:t>
            </w:r>
          </w:p>
        </w:tc>
      </w:tr>
      <w:tr>
        <w:trPr>
          <w:trHeight w:val="288" w:hRule="atLeast"/>
        </w:trPr>
        <w:tc>
          <w:tcPr>
            <w:tcW w:w="482" w:type="dxa"/>
            <w:tcBorders/>
            <w:tcMar>
              <w:top w:w="187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snapToGrid w:val="false"/>
              <w:ind w:left="374" w:hanging="374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  <w:tc>
          <w:tcPr>
            <w:tcW w:w="3927" w:type="dxa"/>
            <w:tcBorders>
              <w:bottom w:val="single" w:sz="4" w:space="0" w:color="000000"/>
            </w:tcBorders>
            <w:tcMar>
              <w:top w:w="187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/>
            <w:tcMar>
              <w:top w:w="187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</w:tcBorders>
            <w:tcMar>
              <w:top w:w="187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" w:type="dxa"/>
            <w:tcBorders/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snapToGrid w:val="false"/>
              <w:ind w:left="374" w:hanging="37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/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</w:tcBorders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" w:type="dxa"/>
            <w:tcBorders/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snapToGrid w:val="false"/>
              <w:ind w:left="374" w:hanging="37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/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</w:tcBorders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" w:type="dxa"/>
            <w:tcBorders/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snapToGrid w:val="false"/>
              <w:ind w:left="374" w:hanging="37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/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</w:tcBorders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" w:type="dxa"/>
            <w:tcBorders/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snapToGrid w:val="false"/>
              <w:ind w:left="374" w:hanging="37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/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</w:tcBorders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" w:type="dxa"/>
            <w:tcBorders/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snapToGrid w:val="false"/>
              <w:ind w:left="374" w:hanging="37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  <w:tcMar>
              <w:top w:w="187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/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</w:tcBorders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" w:type="dxa"/>
            <w:tcBorders/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snapToGrid w:val="false"/>
              <w:ind w:left="374" w:hanging="37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/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</w:tcBorders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" w:type="dxa"/>
            <w:tcBorders/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snapToGrid w:val="false"/>
              <w:ind w:left="374" w:hanging="37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/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</w:tcBorders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" w:type="dxa"/>
            <w:tcBorders/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snapToGrid w:val="false"/>
              <w:ind w:left="374" w:hanging="37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/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</w:tcBorders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" w:type="dxa"/>
            <w:tcBorders/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snapToGrid w:val="false"/>
              <w:ind w:left="374" w:hanging="37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/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</w:tcBorders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" w:type="dxa"/>
            <w:tcBorders/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snapToGrid w:val="false"/>
              <w:ind w:left="374" w:hanging="37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  <w:tcMar>
              <w:top w:w="187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/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</w:tcBorders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" w:type="dxa"/>
            <w:tcBorders/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snapToGrid w:val="false"/>
              <w:ind w:left="374" w:hanging="37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/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</w:tcBorders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" w:type="dxa"/>
            <w:tcBorders/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snapToGrid w:val="false"/>
              <w:ind w:left="374" w:hanging="37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/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</w:tcBorders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" w:type="dxa"/>
            <w:tcBorders/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snapToGrid w:val="false"/>
              <w:ind w:left="374" w:hanging="37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/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</w:tcBorders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" w:type="dxa"/>
            <w:tcBorders/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snapToGrid w:val="false"/>
              <w:ind w:left="374" w:hanging="37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/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</w:tcBorders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" w:type="dxa"/>
            <w:tcBorders/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snapToGrid w:val="false"/>
              <w:ind w:left="374" w:hanging="37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  <w:tcMar>
              <w:top w:w="187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/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</w:tcBorders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" w:type="dxa"/>
            <w:tcBorders/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snapToGrid w:val="false"/>
              <w:ind w:left="374" w:hanging="37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/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</w:tcBorders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" w:type="dxa"/>
            <w:tcBorders/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snapToGrid w:val="false"/>
              <w:ind w:left="374" w:hanging="37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/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</w:tcBorders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" w:type="dxa"/>
            <w:tcBorders/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snapToGrid w:val="false"/>
              <w:ind w:left="374" w:hanging="37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/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</w:tcBorders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" w:type="dxa"/>
            <w:tcBorders/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snapToGrid w:val="false"/>
              <w:ind w:left="374" w:hanging="37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/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</w:tcBorders>
            <w:tcMar>
              <w:top w:w="187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745</wp:posOffset>
          </wp:positionH>
          <wp:positionV relativeFrom="paragraph">
            <wp:posOffset>-114300</wp:posOffset>
          </wp:positionV>
          <wp:extent cx="800100" cy="653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ab/>
      <w:tab/>
      <w:t xml:space="preserve">      </w:t>
    </w:r>
    <w:r>
      <w:rPr>
        <w:rFonts w:cs="Arial"/>
        <w:b/>
        <w:sz w:val="28"/>
        <w:szCs w:val="28"/>
      </w:rPr>
      <w:t>4-H SAFETY MEETING / TRAINING RECORD</w:t>
    </w:r>
  </w:p>
  <w:p>
    <w:pPr>
      <w:pStyle w:val="Head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9:44:00Z</dcterms:created>
  <dc:creator>Ji Maycon</dc:creator>
  <dc:description/>
  <dc:language>en-US</dc:language>
  <cp:lastModifiedBy>Brian Oatman</cp:lastModifiedBy>
  <dcterms:modified xsi:type="dcterms:W3CDTF">2007-03-08T19:44:00Z</dcterms:modified>
  <cp:revision>2</cp:revision>
  <dc:subject/>
  <dc:title>Location:____________________________________</dc:title>
</cp:coreProperties>
</file>