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IC WORKSITE INSPECTION CHECKLIST – OFFICE ONLY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CULTURE AND NATURAL RESOUR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JURY AND ILLNESS PREVENTION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3870"/>
        <w:gridCol w:w="990"/>
        <w:gridCol w:w="2808"/>
      </w:tblGrid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LOCATION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top w:w="21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tcMar>
              <w:top w:w="21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te to inspector:</w:t>
      </w:r>
      <w:r>
        <w:rPr>
          <w:rFonts w:cs="Arial" w:ascii="Arial" w:hAnsi="Arial"/>
          <w:i/>
        </w:rPr>
        <w:t xml:space="preserve"> This checklist has been shortened to include items commonly found at most offices.  Facilities with laboratories, chemical or pesticide storage, workshops, or specialized equipment should review the full checklist</w:t>
      </w:r>
      <w:r>
        <w:rPr/>
        <w:t>.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6840"/>
        <w:gridCol w:w="600"/>
        <w:gridCol w:w="600"/>
        <w:gridCol w:w="600"/>
        <w:gridCol w:w="1181"/>
      </w:tblGrid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>
                <w:rFonts w:cs="Arial" w:ascii="Arial" w:hAnsi="Arial"/>
                <w:b/>
              </w:rPr>
              <w:t>Safety Postings and Training Record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u w:val="single"/>
              </w:rPr>
              <w:t xml:space="preserve"> Corrected</w:t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A.</w:t>
              <w:tab/>
              <w:t>Injury and Illness Prevention Program (IIPP) i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922549644"/>
            <w:bookmarkStart w:id="1" w:name="__Fieldmark__3_292254964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922549644"/>
            <w:bookmarkStart w:id="3" w:name="__Fieldmark__4_29225496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922549644"/>
            <w:bookmarkStart w:id="5" w:name="__Fieldmark__5_292254964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Building Evacuation Plan is current and exit routes pos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922549644"/>
            <w:bookmarkStart w:id="7" w:name="__Fieldmark__7_292254964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922549644"/>
            <w:bookmarkStart w:id="9" w:name="__Fieldmark__8_292254964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922549644"/>
            <w:bookmarkStart w:id="11" w:name="__Fieldmark__9_292254964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Labor Laws poster current and pos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2922549644"/>
            <w:bookmarkStart w:id="13" w:name="__Fieldmark__11_292254964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2922549644"/>
            <w:bookmarkStart w:id="15" w:name="__Fieldmark__12_292254964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2922549644"/>
            <w:bookmarkStart w:id="17" w:name="__Fieldmark__13_292254964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Safety issues are discussed at staff meeting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2922549644"/>
            <w:bookmarkStart w:id="19" w:name="__Fieldmark__15_292254964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2922549644"/>
            <w:bookmarkStart w:id="21" w:name="__Fieldmark__16_292254964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2922549644"/>
            <w:bookmarkStart w:id="23" w:name="__Fieldmark__17_29225496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  Whistle Blower Reporting post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2922549644"/>
            <w:bookmarkStart w:id="25" w:name="__Fieldmark__19_292254964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2922549644"/>
            <w:bookmarkStart w:id="27" w:name="__Fieldmark__20_292254964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2922549644"/>
            <w:bookmarkStart w:id="29" w:name="__Fieldmark__21_292254964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F.</w:t>
              <w:tab/>
              <w:t>Fire Extinguisher training conducted annual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2922549644"/>
            <w:bookmarkStart w:id="31" w:name="__Fieldmark__23_292254964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2922549644"/>
            <w:bookmarkStart w:id="33" w:name="__Fieldmark__24_292254964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2922549644"/>
            <w:bookmarkStart w:id="35" w:name="__Fieldmark__25_292254964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984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G.</w:t>
              <w:tab/>
              <w:t xml:space="preserve">Other required training (e.g.: IIPP, Driver Safety, etc.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8_2922549644"/>
            <w:bookmarkStart w:id="37" w:name="__Fieldmark__28_292254964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2922549644"/>
            <w:bookmarkStart w:id="39" w:name="__Fieldmark__29_292254964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2922549644"/>
            <w:bookmarkStart w:id="41" w:name="__Fieldmark__30_292254964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H.</w:t>
              <w:tab/>
              <w:t>Safety training documented and kept on fi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2_2922549644"/>
            <w:bookmarkStart w:id="43" w:name="__Fieldmark__32_292254964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3_2922549644"/>
            <w:bookmarkStart w:id="45" w:name="__Fieldmark__33_292254964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4_2922549644"/>
            <w:bookmarkStart w:id="47" w:name="__Fieldmark__34_292254964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I.</w:t>
              <w:tab/>
              <w:t>Material Safety Data Sheets (MSDS) available for office chemica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2922549644"/>
            <w:bookmarkStart w:id="49" w:name="__Fieldmark__36_292254964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7_2922549644"/>
            <w:bookmarkStart w:id="51" w:name="__Fieldmark__37_292254964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8_2922549644"/>
            <w:bookmarkStart w:id="53" w:name="__Fieldmark__38_292254964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J.</w:t>
              <w:tab/>
              <w:t>Warning and identification signs posted and visible where requir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0_2922549644"/>
            <w:bookmarkStart w:id="55" w:name="__Fieldmark__40_292254964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1_2922549644"/>
            <w:bookmarkStart w:id="57" w:name="__Fieldmark__41_292254964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2_2922549644"/>
            <w:bookmarkStart w:id="59" w:name="__Fieldmark__42_292254964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6840"/>
        <w:gridCol w:w="600"/>
        <w:gridCol w:w="600"/>
        <w:gridCol w:w="600"/>
        <w:gridCol w:w="1181"/>
      </w:tblGrid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ies/Inspectio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A.</w:t>
              <w:tab/>
              <w:t>Office product/chemical/pesticide inventorie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4_2922549644"/>
            <w:bookmarkStart w:id="61" w:name="__Fieldmark__44_292254964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5_2922549644"/>
            <w:bookmarkStart w:id="63" w:name="__Fieldmark__45_292254964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6_2922549644"/>
            <w:bookmarkStart w:id="65" w:name="__Fieldmark__46_292254964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B.</w:t>
              <w:tab/>
              <w:t>Fire extinguisher location inventory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2922549644"/>
            <w:bookmarkStart w:id="67" w:name="__Fieldmark__48_292254964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2922549644"/>
            <w:bookmarkStart w:id="69" w:name="__Fieldmark__49_292254964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0_2922549644"/>
            <w:bookmarkStart w:id="71" w:name="__Fieldmark__50_292254964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nnual fire extinguisher service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2_2922549644"/>
            <w:bookmarkStart w:id="73" w:name="__Fieldmark__52_292254964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3_2922549644"/>
            <w:bookmarkStart w:id="75" w:name="__Fieldmark__53_292254964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4_2922549644"/>
            <w:bookmarkStart w:id="77" w:name="__Fieldmark__54_292254964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Monthly fire extinguisher inspection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6_2922549644"/>
            <w:bookmarkStart w:id="79" w:name="__Fieldmark__56_292254964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7_2922549644"/>
            <w:bookmarkStart w:id="81" w:name="__Fieldmark__57_292254964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8_2922549644"/>
            <w:bookmarkStart w:id="83" w:name="__Fieldmark__58_292254964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First Aid Kits are accessible and inspected annual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0_2922549644"/>
            <w:bookmarkStart w:id="85" w:name="__Fieldmark__60_292254964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1_2922549644"/>
            <w:bookmarkStart w:id="87" w:name="__Fieldmark__61_292254964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2_2922549644"/>
            <w:bookmarkStart w:id="89" w:name="__Fieldmark__62_292254964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D.</w:t>
              <w:tab/>
              <w:t>Safety and maintenance inspections are documented and fil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4_2922549644"/>
            <w:bookmarkStart w:id="91" w:name="__Fieldmark__64_292254964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5_2922549644"/>
            <w:bookmarkStart w:id="93" w:name="__Fieldmark__65_292254964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6_2922549644"/>
            <w:bookmarkStart w:id="95" w:name="__Fieldmark__66_292254964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684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Building Safe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isles, doorways, and stairs free from slip, trip and fall hazard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8_2922549644"/>
            <w:bookmarkStart w:id="97" w:name="__Fieldmark__68_292254964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9_2922549644"/>
            <w:bookmarkStart w:id="99" w:name="__Fieldmark__69_292254964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70_2922549644"/>
            <w:bookmarkStart w:id="101" w:name="__Fieldmark__70_292254964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B.</w:t>
              <w:tab/>
              <w:t>Cabinets, bookcases, and shelves secured to prevent tipp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72_2922549644"/>
            <w:bookmarkStart w:id="103" w:name="__Fieldmark__72_292254964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73_2922549644"/>
            <w:bookmarkStart w:id="105" w:name="__Fieldmark__73_292254964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74_2922549644"/>
            <w:bookmarkStart w:id="107" w:name="__Fieldmark__74_292254964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Heavy items stored at bottom of bookcases and shelv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6_2922549644"/>
            <w:bookmarkStart w:id="109" w:name="__Fieldmark__76_292254964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7_2922549644"/>
            <w:bookmarkStart w:id="111" w:name="__Fieldmark__77_292254964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8_2922549644"/>
            <w:bookmarkStart w:id="113" w:name="__Fieldmark__78_292254964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D.</w:t>
              <w:tab/>
              <w:t>Stepstools or ladders are available and used to reach materia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80_2922549644"/>
            <w:bookmarkStart w:id="115" w:name="__Fieldmark__80_292254964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81_2922549644"/>
            <w:bookmarkStart w:id="117" w:name="__Fieldmark__81_292254964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82_2922549644"/>
            <w:bookmarkStart w:id="119" w:name="__Fieldmark__82_292254964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E.</w:t>
              <w:tab/>
              <w:t>Items stored higher than 6 feet are secured from fall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84_2922549644"/>
            <w:bookmarkStart w:id="121" w:name="__Fieldmark__84_292254964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85_2922549644"/>
            <w:bookmarkStart w:id="123" w:name="__Fieldmark__85_292254964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86_2922549644"/>
            <w:bookmarkStart w:id="125" w:name="__Fieldmark__86_292254964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F</w:t>
              <w:tab/>
              <w:t>Storage rooms are orderly and access is clea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88_2922549644"/>
            <w:bookmarkStart w:id="127" w:name="__Fieldmark__88_292254964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89_2922549644"/>
            <w:bookmarkStart w:id="129" w:name="__Fieldmark__89_292254964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90_2922549644"/>
            <w:bookmarkStart w:id="131" w:name="__Fieldmark__90_292254964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/>
            </w:pPr>
            <w:r>
              <w:rPr>
                <w:rFonts w:cs="Arial" w:ascii="Arial" w:hAnsi="Arial"/>
              </w:rPr>
              <w:t>G.</w:t>
              <w:tab/>
              <w:t>Janitorial products or office chemicals are stored proper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92_2922549644"/>
            <w:bookmarkStart w:id="133" w:name="__Fieldmark__92_292254964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93_2922549644"/>
            <w:bookmarkStart w:id="135" w:name="__Fieldmark__93_292254964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94_2922549644"/>
            <w:bookmarkStart w:id="137" w:name="__Fieldmark__94_292254964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H.</w:t>
              <w:tab/>
              <w:t>Containers are identified with contents and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96_2922549644"/>
            <w:bookmarkStart w:id="139" w:name="__Fieldmark__96_292254964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97_2922549644"/>
            <w:bookmarkStart w:id="141" w:name="__Fieldmark__97_292254964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98_2922549644"/>
            <w:bookmarkStart w:id="143" w:name="__Fieldmark__98_292254964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I.</w:t>
              <w:tab/>
              <w:t>Hand tools maintained in good condition or removed from servi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00_2922549644"/>
            <w:bookmarkStart w:id="145" w:name="__Fieldmark__100_292254964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01_2922549644"/>
            <w:bookmarkStart w:id="147" w:name="__Fieldmark__101_292254964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02_2922549644"/>
            <w:bookmarkStart w:id="149" w:name="__Fieldmark__102_292254964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J.</w:t>
              <w:tab/>
              <w:t>Break/lunch rooms are kept clean and free of hazardous substances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04_2922549644"/>
            <w:bookmarkStart w:id="151" w:name="__Fieldmark__104_292254964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05_2922549644"/>
            <w:bookmarkStart w:id="153" w:name="__Fieldmark__105_292254964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06_2922549644"/>
            <w:bookmarkStart w:id="155" w:name="__Fieldmark__106_292254964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K.</w:t>
              <w:tab/>
              <w:t>Refrigerator / microwave used for food on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08_2922549644"/>
            <w:bookmarkStart w:id="157" w:name="__Fieldmark__108_292254964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09_2922549644"/>
            <w:bookmarkStart w:id="159" w:name="__Fieldmark__109_292254964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10_2922549644"/>
            <w:bookmarkStart w:id="161" w:name="__Fieldmark__110_292254964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L.</w:t>
              <w:tab/>
              <w:t>Restrooms clean and supplied with toilet paper and soap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12_2922549644"/>
            <w:bookmarkStart w:id="163" w:name="__Fieldmark__112_292254964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13_2922549644"/>
            <w:bookmarkStart w:id="165" w:name="__Fieldmark__113_292254964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14_2922549644"/>
            <w:bookmarkStart w:id="167" w:name="__Fieldmark__114_292254964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/>
            </w:pPr>
            <w:r>
              <w:rPr>
                <w:rFonts w:cs="Arial" w:ascii="Arial" w:hAnsi="Arial"/>
              </w:rPr>
              <w:t>M.</w:t>
              <w:tab/>
              <w:t>Are exits clearly identified and kept clea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16_2922549644"/>
            <w:bookmarkStart w:id="169" w:name="__Fieldmark__116_292254964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17_2922549644"/>
            <w:bookmarkStart w:id="171" w:name="__Fieldmark__117_292254964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18_2922549644"/>
            <w:bookmarkStart w:id="173" w:name="__Fieldmark__118_292254964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N.</w:t>
              <w:tab/>
              <w:t>Floors, stairways and platforms reasonably clean and in good repai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20_2922549644"/>
            <w:bookmarkStart w:id="175" w:name="__Fieldmark__120_292254964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21_2922549644"/>
            <w:bookmarkStart w:id="177" w:name="__Fieldmark__121_292254964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22_2922549644"/>
            <w:bookmarkStart w:id="179" w:name="__Fieldmark__122_292254964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O.</w:t>
              <w:tab/>
              <w:t>Housekeeping and building maintenance satisfacto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24_2922549644"/>
            <w:bookmarkStart w:id="181" w:name="__Fieldmark__124_292254964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25_2922549644"/>
            <w:bookmarkStart w:id="183" w:name="__Fieldmark__125_292254964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26_2922549644"/>
            <w:bookmarkStart w:id="185" w:name="__Fieldmark__126_292254964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Ergonomic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A.</w:t>
              <w:tab/>
              <w:t>Lighting adequate for comfort and preventing eyestrai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28_2922549644"/>
            <w:bookmarkStart w:id="187" w:name="__Fieldmark__128_292254964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29_2922549644"/>
            <w:bookmarkStart w:id="189" w:name="__Fieldmark__129_292254964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30_2922549644"/>
            <w:bookmarkStart w:id="191" w:name="__Fieldmark__130_292254964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B.</w:t>
              <w:tab/>
              <w:t>Workstation Ergonomics (See Safety Note #28)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Computer monitors located to provide maximum nec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nd eye comfor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32_2922549644"/>
            <w:bookmarkStart w:id="193" w:name="__Fieldmark__132_292254964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33_2922549644"/>
            <w:bookmarkStart w:id="195" w:name="__Fieldmark__133_292254964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34_2922549644"/>
            <w:bookmarkStart w:id="197" w:name="__Fieldmark__134_292254964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Do chairs offer back support and have height adjustmen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36_2922549644"/>
            <w:bookmarkStart w:id="199" w:name="__Fieldmark__136_292254964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37_2922549644"/>
            <w:bookmarkStart w:id="201" w:name="__Fieldmark__137_292254964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38_2922549644"/>
            <w:bookmarkStart w:id="203" w:name="__Fieldmark__138_292254964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Are upper arms vertical and forearms horizontal</w:t>
              <w:br/>
              <w:t>when typing at the keyboar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40_2922549644"/>
            <w:bookmarkStart w:id="205" w:name="__Fieldmark__140_292254964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41_2922549644"/>
            <w:bookmarkStart w:id="207" w:name="__Fieldmark__141_292254964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42_2922549644"/>
            <w:bookmarkStart w:id="209" w:name="__Fieldmark__142_292254964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Computer mouse at equal height with keyboar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44_2922549644"/>
            <w:bookmarkStart w:id="211" w:name="__Fieldmark__144_292254964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45_2922549644"/>
            <w:bookmarkStart w:id="213" w:name="__Fieldmark__145_292254964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46_2922549644"/>
            <w:bookmarkStart w:id="215" w:name="__Fieldmark__146_292254964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C.</w:t>
              <w:tab/>
              <w:t>Is building ventilation adequa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48_2922549644"/>
            <w:bookmarkStart w:id="217" w:name="__Fieldmark__148_292254964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49_2922549644"/>
            <w:bookmarkStart w:id="219" w:name="__Fieldmark__149_292254964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50_2922549644"/>
            <w:bookmarkStart w:id="221" w:name="__Fieldmark__150_292254964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432" w:hanging="432"/>
              <w:rPr/>
            </w:pPr>
            <w:r>
              <w:rPr>
                <w:rFonts w:cs="Arial" w:ascii="Arial" w:hAnsi="Arial"/>
              </w:rPr>
              <w:t>D.</w:t>
              <w:tab/>
              <w:t>Temperature controls are set to provide comfor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52_2922549644"/>
            <w:bookmarkStart w:id="223" w:name="__Fieldmark__152_2922549644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53_2922549644"/>
            <w:bookmarkStart w:id="225" w:name="__Fieldmark__153_2922549644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54_2922549644"/>
            <w:bookmarkStart w:id="227" w:name="__Fieldmark__154_2922549644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dequate working area and storage spa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56_2922549644"/>
            <w:bookmarkStart w:id="229" w:name="__Fieldmark__156_2922549644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57_2922549644"/>
            <w:bookmarkStart w:id="231" w:name="__Fieldmark__157_2922549644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58_2922549644"/>
            <w:bookmarkStart w:id="233" w:name="__Fieldmark__158_292254964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F.</w:t>
              <w:tab/>
              <w:t>Office furniture and equipment are adequate and in good repai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60_2922549644"/>
            <w:bookmarkStart w:id="235" w:name="__Fieldmark__160_2922549644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61_2922549644"/>
            <w:bookmarkStart w:id="237" w:name="__Fieldmark__161_2922549644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62_2922549644"/>
            <w:bookmarkStart w:id="239" w:name="__Fieldmark__162_2922549644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 Safe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A.</w:t>
              <w:tab/>
              <w:t>Appliance power cords are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64_2922549644"/>
            <w:bookmarkStart w:id="241" w:name="__Fieldmark__164_2922549644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65_2922549644"/>
            <w:bookmarkStart w:id="243" w:name="__Fieldmark__165_2922549644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66_2922549644"/>
            <w:bookmarkStart w:id="245" w:name="__Fieldmark__166_2922549644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B.</w:t>
              <w:tab/>
              <w:t>Electrical cords or cables do not create a tripping hazar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68_2922549644"/>
            <w:bookmarkStart w:id="247" w:name="__Fieldmark__168_2922549644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69_2922549644"/>
            <w:bookmarkStart w:id="249" w:name="__Fieldmark__169_2922549644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70_2922549644"/>
            <w:bookmarkStart w:id="251" w:name="__Fieldmark__170_2922549644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C.</w:t>
              <w:tab/>
              <w:t>Electrical outlets are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72_2922549644"/>
            <w:bookmarkStart w:id="253" w:name="__Fieldmark__172_2922549644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73_2922549644"/>
            <w:bookmarkStart w:id="255" w:name="__Fieldmark__173_2922549644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74_2922549644"/>
            <w:bookmarkStart w:id="257" w:name="__Fieldmark__174_2922549644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D.</w:t>
              <w:tab/>
              <w:t>Outlets are not overloaded (i.e.: not using more than one multi-outlet power strip per receptacle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76_2922549644"/>
            <w:bookmarkStart w:id="259" w:name="__Fieldmark__176_2922549644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77_2922549644"/>
            <w:bookmarkStart w:id="261" w:name="__Fieldmark__177_2922549644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78_2922549644"/>
            <w:bookmarkStart w:id="263" w:name="__Fieldmark__178_2922549644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E.</w:t>
              <w:tab/>
              <w:t>Outlets within 6 feet of a water source are equipped with ground fault circuit interrupt (GFCI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80_2922549644"/>
            <w:bookmarkStart w:id="265" w:name="__Fieldmark__180_2922549644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81_2922549644"/>
            <w:bookmarkStart w:id="267" w:name="__Fieldmark__181_2922549644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82_2922549644"/>
            <w:bookmarkStart w:id="269" w:name="__Fieldmark__182_2922549644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F.</w:t>
              <w:tab/>
              <w:t>Electrical equipment is grounded when necessa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84_2922549644"/>
            <w:bookmarkStart w:id="271" w:name="__Fieldmark__184_2922549644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85_2922549644"/>
            <w:bookmarkStart w:id="273" w:name="__Fieldmark__185_2922549644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86_2922549644"/>
            <w:bookmarkStart w:id="275" w:name="__Fieldmark__186_2922549644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G.</w:t>
              <w:tab/>
              <w:t>Electrical extension cords are not used for permanent equip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88_2922549644"/>
            <w:bookmarkStart w:id="277" w:name="__Fieldmark__188_2922549644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89_2922549644"/>
            <w:bookmarkStart w:id="279" w:name="__Fieldmark__189_2922549644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90_2922549644"/>
            <w:bookmarkStart w:id="281" w:name="__Fieldmark__190_2922549644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 xml:space="preserve">Electrical cords are protected when lying across traffic pathways? 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92_2922549644"/>
            <w:bookmarkStart w:id="283" w:name="__Fieldmark__192_2922549644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93_2922549644"/>
            <w:bookmarkStart w:id="285" w:name="__Fieldmark__193_2922549644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94_2922549644"/>
            <w:bookmarkStart w:id="287" w:name="__Fieldmark__194_2922549644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I.</w:t>
              <w:tab/>
              <w:t>Surge protectors are used for computers and sensitive equip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96_2922549644"/>
            <w:bookmarkStart w:id="289" w:name="__Fieldmark__196_2922549644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97_2922549644"/>
            <w:bookmarkStart w:id="291" w:name="__Fieldmark__197_2922549644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98_2922549644"/>
            <w:bookmarkStart w:id="293" w:name="__Fieldmark__198_2922549644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J.</w:t>
              <w:tab/>
              <w:t>Space heaters have automatic shut-off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00_2922549644"/>
            <w:bookmarkStart w:id="295" w:name="__Fieldmark__200_2922549644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01_2922549644"/>
            <w:bookmarkStart w:id="297" w:name="__Fieldmark__201_2922549644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02_2922549644"/>
            <w:bookmarkStart w:id="299" w:name="__Fieldmark__202_2922549644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K.</w:t>
              <w:tab/>
              <w:t>Used batteries are recycl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04_2922549644"/>
            <w:bookmarkStart w:id="301" w:name="__Fieldmark__204_2922549644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05_2922549644"/>
            <w:bookmarkStart w:id="303" w:name="__Fieldmark__205_2922549644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06_2922549644"/>
            <w:bookmarkStart w:id="305" w:name="__Fieldmark__206_2922549644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L.</w:t>
              <w:tab/>
              <w:t>Unused computers and electronics are disposed proper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08_2922549644"/>
            <w:bookmarkStart w:id="307" w:name="__Fieldmark__208_2922549644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09_2922549644"/>
            <w:bookmarkStart w:id="309" w:name="__Fieldmark__209_2922549644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10_2922549644"/>
            <w:bookmarkStart w:id="311" w:name="__Fieldmark__210_2922549644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M.</w:t>
              <w:tab/>
              <w:t>Fluorescent bulbs below a 10-foot ceiling height are prote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12_2922549644"/>
            <w:bookmarkStart w:id="313" w:name="__Fieldmark__212_2922549644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13_2922549644"/>
            <w:bookmarkStart w:id="315" w:name="__Fieldmark__213_2922549644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14_2922549644"/>
            <w:bookmarkStart w:id="317" w:name="__Fieldmark__214_2922549644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N.</w:t>
              <w:tab/>
              <w:t>Covers are on all junction box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16_2922549644"/>
            <w:bookmarkStart w:id="319" w:name="__Fieldmark__216_2922549644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17_2922549644"/>
            <w:bookmarkStart w:id="321" w:name="__Fieldmark__217_2922549644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18_2922549644"/>
            <w:bookmarkStart w:id="323" w:name="__Fieldmark__218_2922549644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O.</w:t>
              <w:tab/>
              <w:t>Circuit breaker boxes are unobstructed for easy acces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20_2922549644"/>
            <w:bookmarkStart w:id="325" w:name="__Fieldmark__220_2922549644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21_2922549644"/>
            <w:bookmarkStart w:id="327" w:name="__Fieldmark__221_2922549644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22_2922549644"/>
            <w:bookmarkStart w:id="329" w:name="__Fieldmark__222_2922549644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P.</w:t>
              <w:tab/>
              <w:t>Only qualified employees work on electrical equip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24_2922549644"/>
            <w:bookmarkStart w:id="331" w:name="__Fieldmark__224_2922549644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25_2922549644"/>
            <w:bookmarkStart w:id="333" w:name="__Fieldmark__225_2922549644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26_2922549644"/>
            <w:bookmarkStart w:id="335" w:name="__Fieldmark__226_2922549644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ADDITIONAL OBSERVATIO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01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right" w:pos="10224" w:leader="none"/>
      </w:tabs>
      <w:rPr/>
    </w:pPr>
    <w:r>
      <w:rPr>
        <w:rFonts w:cs="Arial" w:ascii="Arial" w:hAnsi="Arial"/>
      </w:rPr>
      <w:t>Periodic Worksite Inspection Checklist – Office (revised 4/5/2007)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27:00Z</dcterms:created>
  <dc:creator>Preferred Customer</dc:creator>
  <dc:description/>
  <cp:keywords/>
  <dc:language>en-US</dc:language>
  <cp:lastModifiedBy>Thor Benzing</cp:lastModifiedBy>
  <cp:lastPrinted>2007-04-05T15:00:00Z</cp:lastPrinted>
  <dcterms:modified xsi:type="dcterms:W3CDTF">2009-07-01T18:22:00Z</dcterms:modified>
  <cp:revision>12</cp:revision>
  <dc:subject/>
  <dc:title>DANR-OFPM</dc:title>
</cp:coreProperties>
</file>