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u w:val="single"/>
        </w:rPr>
      </w:pPr>
      <w:r>
        <w:rPr>
          <w:b/>
          <w:sz w:val="28"/>
          <w:szCs w:val="28"/>
          <w:u w:val="single"/>
        </w:rPr>
        <w:t>Chemical Control of Western Juniper</w:t>
      </w:r>
    </w:p>
    <w:p>
      <w:pPr>
        <w:pStyle w:val="Normal"/>
        <w:jc w:val="center"/>
        <w:rPr>
          <w:b/>
          <w:b/>
        </w:rPr>
      </w:pPr>
      <w:r>
        <w:rPr>
          <w:b/>
        </w:rPr>
        <w:t>By David F. Lile and Donald L. Lancaster</w:t>
      </w:r>
    </w:p>
    <w:p>
      <w:pPr>
        <w:pStyle w:val="Normal"/>
        <w:rPr>
          <w:b/>
          <w:b/>
          <w:sz w:val="28"/>
          <w:szCs w:val="28"/>
        </w:rPr>
      </w:pPr>
      <w:r>
        <w:rPr>
          <w:b/>
          <w:sz w:val="28"/>
          <w:szCs w:val="28"/>
        </w:rPr>
      </w:r>
    </w:p>
    <w:p>
      <w:pPr>
        <w:pStyle w:val="Normal"/>
        <w:rPr/>
      </w:pPr>
      <w:r>
        <w:rPr/>
        <w:t>In general, herbicide control of western juniper has not been widely practiced. However successful chemical control has been observed and documented in studies conducted in Lassen and Modoc counties in northeastern California. More specifically, chemical control has been effectively used on small juniper trees up to about six feet in height and on cut juniper stumps of varying size with green limbs remaining below the cut.. These are trees that are often missed or left behind after mechanical treatments. In some cases, the small trees may represent a new invasion of juniper into an existing range site. Chemical control of un-cut juniper larger than 6 to 8 feet in height has not been reliably effective and is not recommended at this time.</w:t>
      </w:r>
    </w:p>
    <w:p>
      <w:pPr>
        <w:pStyle w:val="Normal"/>
        <w:rPr/>
      </w:pPr>
      <w:r>
        <w:rPr/>
      </w:r>
    </w:p>
    <w:p>
      <w:pPr>
        <w:pStyle w:val="Normal"/>
        <w:rPr/>
      </w:pPr>
      <w:r>
        <w:rPr/>
        <w:t xml:space="preserve"> </w:t>
      </w:r>
      <w:r>
        <w:rPr/>
        <w:t xml:space="preserve">It should be noted that juniper trees often respond to herbicide treatments relatively slowly. Depending on the season of application, positive results may not be evident for a matter of weeks to several months. At least one growing season should elapse before conducting any serious evaluation of the treatment, and sometimes the full effectiveness is not evident until the second year. </w:t>
      </w:r>
    </w:p>
    <w:p>
      <w:pPr>
        <w:pStyle w:val="Normal"/>
        <w:rPr/>
      </w:pPr>
      <w:r>
        <w:rPr/>
      </w:r>
    </w:p>
    <w:p>
      <w:pPr>
        <w:pStyle w:val="Normal"/>
        <w:rPr/>
      </w:pPr>
      <w:r>
        <w:rPr/>
        <w:t xml:space="preserve">The tables below reflect results obtained in our studies from the treatments we applied. Treatments were tested in both spring and fall on at least 3 unique sites, with a minimum of 12 individual trees evaluated per site, per season. Trade names are used for convenience only and we do not imply that the products named are necessarily superior to other similar products containing the same active ingredient.  </w:t>
      </w:r>
    </w:p>
    <w:p>
      <w:pPr>
        <w:pStyle w:val="Normal"/>
        <w:rPr/>
      </w:pPr>
      <w:r>
        <w:rPr/>
      </w:r>
    </w:p>
    <w:p>
      <w:pPr>
        <w:pStyle w:val="Normal"/>
        <w:rPr>
          <w:b/>
          <w:b/>
          <w:u w:val="single"/>
        </w:rPr>
      </w:pPr>
      <w:r>
        <w:rPr>
          <w:b/>
          <w:u w:val="single"/>
        </w:rPr>
        <w:t xml:space="preserve">Chemical Control of Small Junipers </w:t>
      </w:r>
    </w:p>
    <w:p>
      <w:pPr>
        <w:pStyle w:val="Normal"/>
        <w:rPr/>
      </w:pPr>
      <w:r>
        <w:rPr/>
        <w:t>Small trees that are overlooked in a mechanical shearing operation or first topping sagebrush as part of a new juniper invasion may be effectively controlled with herbicides. Both foliar and soil treatments have been tested and provided good control (see details in Table 1). Considering both effectiveness and ease of application we have a preference for the soil- applied treatments of hexazi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1.  Chemical control of small junipers trees up to approximately six feet in height.</w:t>
      </w:r>
    </w:p>
    <w:tbl>
      <w:tblPr>
        <w:tblW w:w="11700" w:type="dxa"/>
        <w:jc w:val="left"/>
        <w:tblInd w:w="355" w:type="dxa"/>
        <w:tblLayout w:type="fixed"/>
        <w:tblCellMar>
          <w:top w:w="0" w:type="dxa"/>
          <w:left w:w="108" w:type="dxa"/>
          <w:bottom w:w="0" w:type="dxa"/>
          <w:right w:w="108" w:type="dxa"/>
        </w:tblCellMar>
      </w:tblPr>
      <w:tblGrid>
        <w:gridCol w:w="1260"/>
        <w:gridCol w:w="1440"/>
        <w:gridCol w:w="3060"/>
        <w:gridCol w:w="252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rbicide </w:t>
            </w:r>
          </w:p>
          <w:p>
            <w:pPr>
              <w:pStyle w:val="Normal"/>
              <w:rPr>
                <w:sz w:val="20"/>
                <w:szCs w:val="20"/>
              </w:rPr>
            </w:pPr>
            <w:r>
              <w:rPr>
                <w:sz w:val="20"/>
                <w:szCs w:val="20"/>
              </w:rPr>
              <w:t xml:space="preserve">trade name and </w:t>
            </w:r>
            <w:r>
              <w:rPr>
                <w:b/>
                <w:sz w:val="20"/>
                <w:szCs w:val="20"/>
              </w:rPr>
              <w:t>active ingred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to appl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to appl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tag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lpar L</w:t>
            </w:r>
          </w:p>
          <w:p>
            <w:pPr>
              <w:pStyle w:val="Normal"/>
              <w:rPr>
                <w:b/>
                <w:b/>
                <w:sz w:val="20"/>
                <w:szCs w:val="20"/>
              </w:rPr>
            </w:pPr>
            <w:r>
              <w:rPr>
                <w:b/>
                <w:sz w:val="20"/>
                <w:szCs w:val="20"/>
              </w:rPr>
              <w:t>Hexazi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quid concentrate applied to soil at the base of each targeted tr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at individual trees by applying a precise dose at base of each trunk.</w:t>
            </w:r>
          </w:p>
          <w:p>
            <w:pPr>
              <w:pStyle w:val="Normal"/>
              <w:rPr/>
            </w:pPr>
            <w:r>
              <w:rPr>
                <w:sz w:val="20"/>
                <w:szCs w:val="20"/>
              </w:rPr>
              <w:t xml:space="preserve">An adjustable, single dose applicator gun is the best tool for this type of application. </w:t>
            </w:r>
          </w:p>
          <w:p>
            <w:pPr>
              <w:pStyle w:val="Normal"/>
              <w:rPr>
                <w:sz w:val="20"/>
                <w:szCs w:val="20"/>
              </w:rPr>
            </w:pPr>
            <w:r>
              <w:rPr>
                <w:sz w:val="20"/>
                <w:szCs w:val="20"/>
              </w:rPr>
              <w:t>As a general guideline for juniper, Velpar L can be used at a rate of 2ml product per 1.5 to 2 feet of tree height, up to 8 ml for 6 to 7 ft tree. Where more than 2ml is required, space the doses equally around the base of the tr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 fall or early spring have been shown to be effective. Need herbicide in root zone during period of active spring growth. Avoid application on frozen soil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effective, up to 95% control. Very quick and easy to apply. Selective application leaves adjacent plant community intact although non-target shrubs w/in 1-2 meters may be affected, especially at doses for larger trees.</w:t>
            </w:r>
          </w:p>
          <w:p>
            <w:pPr>
              <w:pStyle w:val="Normal"/>
              <w:rPr/>
            </w:pPr>
            <w:r>
              <w:rPr>
                <w:sz w:val="20"/>
                <w:szCs w:val="20"/>
              </w:rPr>
              <w:t>For a lone applicator, it can be easy to skip trees or double-treat some trees. Small junipers are easy to miss in a stand of sagebrush, and once applied  the dosage is very inconspicuous. A spotter can help improve cover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none Power Pellet</w:t>
            </w:r>
          </w:p>
          <w:p>
            <w:pPr>
              <w:pStyle w:val="Normal"/>
              <w:rPr>
                <w:b/>
                <w:b/>
                <w:sz w:val="20"/>
                <w:szCs w:val="20"/>
              </w:rPr>
            </w:pPr>
            <w:r>
              <w:rPr>
                <w:b/>
                <w:sz w:val="20"/>
                <w:szCs w:val="20"/>
              </w:rPr>
              <w:t>Hexazin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lets are applied to soil at the base of individual tre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y pellets under the drip-line of the target tree. In our research the application rate could be described as approximately 1 pellet per 1.5 to 2 feet of tree height, up to 4 pellets for a 6 to 7 ft. tree. For trees where more than one pellet is needed, distribute pellets equally around the circumference of the tre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te Fall or early spring applications have been shown to be effective. Spring treatments must be early enough such that spring precipitation will dissolve the pellet and move the active chemical into the root zone. Fall or winter applications can be a hedge against potentially dry spring wea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y quick and easy to apply. Applied pellets are easy to see. Very effective (exceeding 90%)when adequate rain or snow dissolves pellet </w:t>
            </w:r>
          </w:p>
          <w:p>
            <w:pPr>
              <w:pStyle w:val="Normal"/>
              <w:rPr>
                <w:sz w:val="20"/>
                <w:szCs w:val="20"/>
              </w:rPr>
            </w:pPr>
            <w:r>
              <w:rPr>
                <w:sz w:val="20"/>
                <w:szCs w:val="20"/>
              </w:rPr>
            </w:r>
          </w:p>
          <w:p>
            <w:pPr>
              <w:pStyle w:val="Normal"/>
              <w:rPr>
                <w:sz w:val="20"/>
                <w:szCs w:val="20"/>
              </w:rPr>
            </w:pPr>
            <w:r>
              <w:rPr>
                <w:sz w:val="20"/>
                <w:szCs w:val="20"/>
              </w:rPr>
              <w:t>May not be good treatment for areas with high public use as pellets lay visibly on the ground until dissolved by precipitation.  In dry years, springtime applications have been only about 50% effective because there has not been enough moisture to dissolve the pelle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pper/</w:t>
            </w:r>
          </w:p>
          <w:p>
            <w:pPr>
              <w:pStyle w:val="Normal"/>
              <w:rPr>
                <w:sz w:val="20"/>
                <w:szCs w:val="20"/>
              </w:rPr>
            </w:pPr>
            <w:r>
              <w:rPr>
                <w:sz w:val="20"/>
                <w:szCs w:val="20"/>
              </w:rPr>
              <w:t>Arsenal</w:t>
            </w:r>
          </w:p>
          <w:p>
            <w:pPr>
              <w:pStyle w:val="Normal"/>
              <w:rPr>
                <w:b/>
                <w:b/>
                <w:sz w:val="20"/>
                <w:szCs w:val="20"/>
              </w:rPr>
            </w:pPr>
            <w:r>
              <w:rPr>
                <w:b/>
                <w:sz w:val="20"/>
                <w:szCs w:val="20"/>
              </w:rPr>
              <w:t>Imazapyr</w:t>
            </w:r>
          </w:p>
          <w:p>
            <w:pPr>
              <w:pStyle w:val="Normal"/>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y is hand -applied to the green foliage of individual target trees, typically with a back-pack spra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ring application has been somewhat more effective than fal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effective – up to 95% when applied in spring. Very selective as only vegetation receiving spray formulation is affected. The foliar sprays are slightly slower than soil treatments to apply, and tend to be slighty more expensive for materia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t Stump Treatments</w:t>
      </w:r>
    </w:p>
    <w:p>
      <w:pPr>
        <w:pStyle w:val="Normal"/>
        <w:rPr/>
      </w:pPr>
      <w:r>
        <w:rPr/>
        <w:t>Mechanical shearing treatments often leave stumps with low-growing limbs below the cut. Untreated most of these stumps will continue to grow, and removing limbs with a chain saw is arduous work at best. Chemical treatment of cut stumps with living green limbs was evaluated to discover a quicker and easier follow-up treatment to shearing.</w:t>
      </w:r>
    </w:p>
    <w:p>
      <w:pPr>
        <w:pStyle w:val="Normal"/>
        <w:rPr/>
      </w:pPr>
      <w:r>
        <w:rPr/>
      </w:r>
    </w:p>
    <w:p>
      <w:pPr>
        <w:pStyle w:val="Normal"/>
        <w:rPr/>
      </w:pPr>
      <w:r>
        <w:rPr/>
        <w:t>Stump treatments with imazapyr were effective (Table 2). Spring applied treatments were significantly more effective than treatments applied in the fall. Again, this is likely due to the herbicide being more actively and fully distributed within the tree during the period of spring growth. These results were obtained by simply wetting the cut surface of the stump and on some trees wetting the cut surface of lower limbs. In our study, herbicide was applied about two weeks after the tree had been cut. Ideally this time period could be closer to one week. In either case treatment of the cut stumps could be completed after the shearing and chipping equipment have moved to another site allowing safe conditions for spraying.  Although we would recommend treatment within a week of cutting whenever possible, the maximum time that can elapse between cutting and stump spraying is not known.</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2. Chemical control of cut juniper stumps after mechanical shearing</w:t>
      </w:r>
    </w:p>
    <w:tbl>
      <w:tblPr>
        <w:tblW w:w="9108" w:type="dxa"/>
        <w:jc w:val="left"/>
        <w:tblInd w:w="-113" w:type="dxa"/>
        <w:tblLayout w:type="fixed"/>
        <w:tblCellMar>
          <w:top w:w="0" w:type="dxa"/>
          <w:left w:w="108" w:type="dxa"/>
          <w:bottom w:w="0" w:type="dxa"/>
          <w:right w:w="108" w:type="dxa"/>
        </w:tblCellMar>
      </w:tblPr>
      <w:tblGrid>
        <w:gridCol w:w="1857"/>
        <w:gridCol w:w="1491"/>
        <w:gridCol w:w="1997"/>
        <w:gridCol w:w="1761"/>
        <w:gridCol w:w="2002"/>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Chemic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How to apply</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Timing</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Advantages</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pper/Arsenal</w:t>
            </w:r>
          </w:p>
          <w:p>
            <w:pPr>
              <w:pStyle w:val="Normal"/>
              <w:rPr>
                <w:sz w:val="22"/>
                <w:szCs w:val="22"/>
              </w:rPr>
            </w:pPr>
            <w:r>
              <w:rPr>
                <w:sz w:val="22"/>
                <w:szCs w:val="22"/>
              </w:rPr>
            </w:r>
          </w:p>
          <w:p>
            <w:pPr>
              <w:pStyle w:val="Normal"/>
              <w:rPr>
                <w:sz w:val="22"/>
                <w:szCs w:val="22"/>
              </w:rPr>
            </w:pPr>
            <w:r>
              <w:rPr>
                <w:sz w:val="22"/>
                <w:szCs w:val="22"/>
              </w:rPr>
              <w:t>(Imazapy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k mix is hand spayed upon the cut surface of the stump, typically with a back-pack sprayer.</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entire cut surface of the stump is thoroughly wetted. </w:t>
            </w:r>
          </w:p>
          <w:p>
            <w:pPr>
              <w:pStyle w:val="Normal"/>
              <w:rPr>
                <w:sz w:val="22"/>
                <w:szCs w:val="22"/>
              </w:rPr>
            </w:pPr>
            <w:r>
              <w:rPr>
                <w:sz w:val="22"/>
                <w:szCs w:val="22"/>
              </w:rPr>
              <w:t>Effective formulations included Arsenal at a 5 % solution and Chopper in a 10% solution. Arsenal diluted in diesel was slightly more effective than when mixed with water and R11 and slightly more effective than Chopper with Hasten</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ring applications have been slightly more effective than fall. Stump applications are recommended to be applied within one week after cutting, although good results have been obtained as late as 2 – 3 weeks after cut.</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y quick and easy to apply. Much easier and faster treatment than chain-sawing limbs. Very effective especially in spring-time when trees are most actively growing. Effectiveness of the best treatments met or exceeded 90% control. Do not expect rapid results. Evaluate treatment after at least one growing seaso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Read and Follow the Label</w:t>
      </w:r>
    </w:p>
    <w:p>
      <w:pPr>
        <w:pStyle w:val="Normal"/>
        <w:rPr/>
      </w:pPr>
      <w:r>
        <w:rPr/>
        <w:t xml:space="preserve">It is important to remember that the results discussed in the tables above are based on research treatments conducted from the years 2000 through 2002. Product labels and formulations can and do change. In all cases, users should carefully read and follow the product label and consult with the county Agricultural Commissioner prior to field application of any herbicid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9:12:00Z</dcterms:created>
  <dc:creator> David Lile</dc:creator>
  <dc:description/>
  <cp:keywords/>
  <dc:language>en-US</dc:language>
  <cp:lastModifiedBy>CKunert</cp:lastModifiedBy>
  <cp:lastPrinted>2006-12-20T14:25:00Z</cp:lastPrinted>
  <dcterms:modified xsi:type="dcterms:W3CDTF">2007-12-18T19:12:00Z</dcterms:modified>
  <cp:revision>2</cp:revision>
  <dc:subject/>
  <dc:title>Herbicide control of juniper has not been widely practiced, however there do appear to be potential methods that may work</dc:title>
</cp:coreProperties>
</file>