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T PROGRESS REPORT OUTLIN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ANTEE:  _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ANT YEAR:  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ANT NUMBER:  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ANT PROGRAM:  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ANT EXPIRATION DATE:  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ES COVERED BY THIS REPORT: ____________________ to 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2"/>
        </w:rPr>
        <w:t xml:space="preserve">For </w:t>
      </w:r>
      <w:r>
        <w:rPr>
          <w:sz w:val="22"/>
          <w:u w:val="single"/>
        </w:rPr>
        <w:t>each project</w:t>
      </w:r>
      <w:r>
        <w:rPr>
          <w:sz w:val="22"/>
        </w:rPr>
        <w:t xml:space="preserve"> in the grant narrative, report on the following (use additional pages if needed)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STATUS (Active?  On schedule?  Delayed?  Not yet begun?  Completed?)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WHAT HAS BEEN ACCOMPLISHED TO DATE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PROBLEMS ENCOUNTERED (Explain delays, adverse conditions or changed costs that significantly impair the ability to meet grant objectives.  If necessary, prepare a separate formal request for an extension of the grant period)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CHANGES PLANNED (If the scope of the objectives would change, or if more that 10% of the total budget would change object class categories, prepare a separate formal request to amend the grant)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OTHER COMMENTS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7:00Z</dcterms:created>
  <dc:creator>USDA FOREST SERVICE</dc:creator>
  <dc:description/>
  <cp:keywords/>
  <dc:language>en-US</dc:language>
  <cp:lastModifiedBy>elizabeth carroll</cp:lastModifiedBy>
  <cp:lastPrinted>2004-10-20T14:14:00Z</cp:lastPrinted>
  <dcterms:modified xsi:type="dcterms:W3CDTF">2010-01-26T18:37:00Z</dcterms:modified>
  <cp:revision>2</cp:revision>
  <dc:subject/>
  <dc:title>PACIFIC ISLANDS</dc:title>
</cp:coreProperties>
</file>