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TROUBLESHOOT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OMMON PROBLEMS IN CONTAINER GARDENING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Heading1"/>
        <w:tabs>
          <w:tab w:val="clear" w:pos="720"/>
          <w:tab w:val="left" w:pos="3780" w:leader="none"/>
          <w:tab w:val="left" w:pos="7200" w:leader="none"/>
        </w:tabs>
        <w:rPr/>
      </w:pPr>
      <w:r>
        <w:rPr/>
        <w:t xml:space="preserve"> </w:t>
      </w:r>
      <w:r>
        <w:rPr/>
        <w:t>Problem</w:t>
        <w:tab/>
        <w:t>Cause</w:t>
        <w:tab/>
        <w:t>What to do</w:t>
      </w:r>
    </w:p>
    <w:tbl>
      <w:tblPr>
        <w:tblW w:w="10488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060"/>
        <w:gridCol w:w="3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ts wilt although obtaining enough wate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nsufficient drainage and aeratio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Use lighter soil mix, increase number of drainage holes, use mix with higher percent of organic matter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eaf edges die or “burn” turning dry and britt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High salt content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At regular intervals, leach container by watering until water drains from drainage hole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lants “leggy”, spindly and unproductive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Not enough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o much nitrogen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locate plant to area receiving more ligh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Apply fertilizer less often and allow water to drain throug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ts yellowing from bottom, lack vigor, poor color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oo much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 fertile enough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Water less frequently and check for good drai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se fertilizer with higher levels of nutrient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ts are stunted, purplish, dying leaf tips; poor fruit or seed development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Grown at temperature that is too 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w phosphate level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Move container to a warm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 phosphate in base solution used for fertiliz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eaves with small holes or that are distorted in shap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Insect damag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Use insecticides suited to the type of insect causing the proble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lant leaves with spots, dead dried areas, or powdery or rusty areas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Plant diseases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Remove diseased portion of plant and use fungicide.  If problem is severe, discard entire pl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77367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6:00Z</dcterms:created>
  <dc:creator>Gloria Mitchell</dc:creator>
  <dc:description/>
  <cp:keywords/>
  <dc:language>en-US</dc:language>
  <cp:lastModifiedBy>University of California</cp:lastModifiedBy>
  <dcterms:modified xsi:type="dcterms:W3CDTF">2011-03-30T21:56:00Z</dcterms:modified>
  <cp:revision>2</cp:revision>
  <dc:subject/>
  <dc:title>TROUBLESHOOTING</dc:title>
</cp:coreProperties>
</file>