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225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1765" cy="1005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966595</wp:posOffset>
                </wp:positionV>
                <wp:extent cx="6126480" cy="703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03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ave Water at Home Using Amendements and Mulches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Janet Hartin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ater efficient plants</w:t>
                              <w:br/>
                              <w:t>- Bougainvillea</w:t>
                              <w:br/>
                              <w:t>- California Poppy</w:t>
                              <w:br/>
                              <w:t>- Lupine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n have water guzzlers</w:t>
                              <w:br/>
                              <w:t>- Plant by regions</w:t>
                              <w:br/>
                              <w:t>- Adapt irrigation system</w:t>
                              <w:br/>
                              <w:t>- Choose area of garden</w:t>
                              <w:br/>
                              <w:t>- Less Constant sun</w:t>
                              <w:br/>
                              <w:t>- Where you will enjoy them frequently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ulches </w:t>
                              <w:br/>
                              <w:t>Barriers to sun's reaching soil surface (if not decomposed, add nitrogen so doesn't steal from soil, plants)</w:t>
                              <w:br/>
                              <w:t>- Buffer soil temperature</w:t>
                              <w:br/>
                              <w:t>- Prevent weeds</w:t>
                              <w:br/>
                              <w:t>- Conserve water in soil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ypes of Mulches</w:t>
                              <w:br/>
                              <w:t>- Steer manure</w:t>
                              <w:br/>
                              <w:t>       - prime attribute is that it adds tilth</w:t>
                              <w:br/>
                              <w:t>       - adds only 1-2% fertilizer (N)</w:t>
                              <w:br/>
                              <w:t>- Peat moss</w:t>
                              <w:br/>
                              <w:t>- Bark</w:t>
                              <w:br/>
                              <w:t>       - fine</w:t>
                              <w:br/>
                              <w:t>       - large</w:t>
                              <w:br/>
                              <w:t>- Compost</w:t>
                              <w:br/>
                              <w:t>- Potting soil</w:t>
                              <w:br/>
                              <w:t>- Nitrohumus (sewage sludge) - contains higher levels of lead and cadmium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Other amendments </w:t>
                              <w:br/>
                              <w:t>PH of 6.0 is ideal for mineral absorption</w:t>
                              <w:br/>
                              <w:br/>
                              <w:t>- Wood ashes (good potassium), raises pH (alkaline)</w:t>
                              <w:br/>
                              <w:t>- Organic matter - lowers pH (acid)</w:t>
                              <w:br/>
                              <w:t>- Gypsum - used to replace sodium and turn into calcium, then leach</w:t>
                              <w:br/>
                              <w:t>- Zinc v. Iron deficiency (both have interveinal symptoms - veins stay green but,</w:t>
                              <w:br/>
                              <w:t>- Zinc - yellow leaf</w:t>
                              <w:br/>
                              <w:t>- Iron - white leaf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4.2pt;mso-wrap-distance-left:9.05pt;mso-wrap-distance-right:9.05pt;mso-wrap-distance-top:0pt;mso-wrap-distance-bottom:0pt;margin-top:154.8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Save Water at Home Using Amendements and Mulches</w:t>
                        <w:br/>
                      </w:r>
                      <w:r>
                        <w:rPr>
                          <w:color w:val="000000"/>
                        </w:rPr>
                        <w:t>Janet Hartin</w:t>
                        <w:br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Water efficient plants</w:t>
                        <w:br/>
                        <w:t>- Bougainvillea</w:t>
                        <w:br/>
                        <w:t>- California Poppy</w:t>
                        <w:br/>
                        <w:t>- Lupine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an have water guzzlers</w:t>
                        <w:br/>
                        <w:t>- Plant by regions</w:t>
                        <w:br/>
                        <w:t>- Adapt irrigation system</w:t>
                        <w:br/>
                        <w:t>- Choose area of garden</w:t>
                        <w:br/>
                        <w:t>- Less Constant sun</w:t>
                        <w:br/>
                        <w:t>- Where you will enjoy them frequently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ulches </w:t>
                        <w:br/>
                        <w:t>Barriers to sun's reaching soil surface (if not decomposed, add nitrogen so doesn't steal from soil, plants)</w:t>
                        <w:br/>
                        <w:t>- Buffer soil temperature</w:t>
                        <w:br/>
                        <w:t>- Prevent weeds</w:t>
                        <w:br/>
                        <w:t>- Conserve water in soil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Types of Mulches</w:t>
                        <w:br/>
                        <w:t>- Steer manure</w:t>
                        <w:br/>
                        <w:t>       - prime attribute is that it adds tilth</w:t>
                        <w:br/>
                        <w:t>       - adds only 1-2% fertilizer (N)</w:t>
                        <w:br/>
                        <w:t>- Peat moss</w:t>
                        <w:br/>
                        <w:t>- Bark</w:t>
                        <w:br/>
                        <w:t>       - fine</w:t>
                        <w:br/>
                        <w:t>       - large</w:t>
                        <w:br/>
                        <w:t>- Compost</w:t>
                        <w:br/>
                        <w:t>- Potting soil</w:t>
                        <w:br/>
                        <w:t>- Nitrohumus (sewage sludge) - contains higher levels of lead and cadmium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Other amendments </w:t>
                        <w:br/>
                        <w:t>PH of 6.0 is ideal for mineral absorption</w:t>
                        <w:br/>
                        <w:br/>
                        <w:t>- Wood ashes (good potassium), raises pH (alkaline)</w:t>
                        <w:br/>
                        <w:t>- Organic matter - lowers pH (acid)</w:t>
                        <w:br/>
                        <w:t>- Gypsum - used to replace sodium and turn into calcium, then leach</w:t>
                        <w:br/>
                        <w:t>- Zinc v. Iron deficiency (both have interveinal symptoms - veins stay green but,</w:t>
                        <w:br/>
                        <w:t>- Zinc - yellow leaf</w:t>
                        <w:br/>
                        <w:t>- Iron - white leaf</w:t>
                      </w:r>
                    </w:p>
                    <w:p>
                      <w:pPr>
                        <w:pStyle w:val="Normal"/>
                        <w:ind w:left="120" w:hanging="0"/>
                        <w:rPr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color w:val="000000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354" w:right="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03:00Z</dcterms:created>
  <dc:creator>Gloria Mitchell</dc:creator>
  <dc:description/>
  <cp:keywords/>
  <dc:language>en-US</dc:language>
  <cp:lastModifiedBy>University of California</cp:lastModifiedBy>
  <cp:lastPrinted>2006-10-17T10:35:00Z</cp:lastPrinted>
  <dcterms:modified xsi:type="dcterms:W3CDTF">2011-03-30T22:03:00Z</dcterms:modified>
  <cp:revision>2</cp:revision>
  <dc:subject/>
  <dc:title> </dc:title>
</cp:coreProperties>
</file>