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-280670</wp:posOffset>
                </wp:positionV>
                <wp:extent cx="503999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Estimating Water Holding Capacity of Soils &amp; Microirrigation Set Times for Vineyard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46.1pt;mso-wrap-distance-left:9.05pt;mso-wrap-distance-right:9.05pt;mso-wrap-distance-top:0pt;mso-wrap-distance-bottom:0pt;margin-top:-22.1pt;mso-position-vertical-relative:text;margin-left: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Estimating Water Holding Capacity of Soils &amp; Microirrigation Set Times for Viney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4680</wp:posOffset>
                </wp:positionH>
                <wp:positionV relativeFrom="paragraph">
                  <wp:posOffset>46355</wp:posOffset>
                </wp:positionV>
                <wp:extent cx="2616835" cy="191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</w:rPr>
                              <w:t>Blake Sanden – UCCE, Kern Count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5.05pt;mso-wrap-distance-left:9.05pt;mso-wrap-distance-right:9.05pt;mso-wrap-distance-top:0pt;mso-wrap-distance-bottom:0pt;margin-top:3.65pt;mso-position-vertical-relative:text;margin-left:14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6"/>
                        </w:rPr>
                      </w:pPr>
                      <w:r>
                        <w:rPr>
                          <w:b/>
                          <w:color w:val="000000"/>
                          <w:sz w:val="26"/>
                        </w:rPr>
                        <w:t>Blake Sanden – UCCE, Kern Coun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30" w:right="50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0</wp:posOffset>
                </wp:positionH>
                <wp:positionV relativeFrom="paragraph">
                  <wp:posOffset>87630</wp:posOffset>
                </wp:positionV>
                <wp:extent cx="5584190" cy="2827655"/>
                <wp:effectExtent l="635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4320" cy="2827800"/>
                          <a:chOff x="0" y="0"/>
                          <a:chExt cx="5584320" cy="2827800"/>
                        </a:xfrm>
                      </wpg:grpSpPr>
                      <wps:wsp>
                        <wps:cNvSpPr txBox="1"/>
                        <wps:spPr>
                          <a:xfrm>
                            <a:off x="359280" y="47520"/>
                            <a:ext cx="866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oil Tex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480" y="47520"/>
                            <a:ext cx="3589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ie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247680"/>
                            <a:ext cx="6343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apa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442080"/>
                            <a:ext cx="404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in/f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47520"/>
                            <a:ext cx="4737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 B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5880" y="247680"/>
                            <a:ext cx="40464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in/f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47520"/>
                            <a:ext cx="9766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vailable So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247680"/>
                            <a:ext cx="641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oistu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240" y="442080"/>
                            <a:ext cx="404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(in/f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0692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0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3240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32156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0"/>
                            <a:ext cx="132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3096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79380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79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2304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0"/>
                            <a:ext cx="147384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0"/>
                            <a:ext cx="147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" y="648360"/>
                            <a:ext cx="3592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64764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64764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64764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2000"/>
                            <a:ext cx="1906920" cy="1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190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612000"/>
                            <a:ext cx="15840" cy="1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612000"/>
                            <a:ext cx="1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61200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612000"/>
                            <a:ext cx="1338120" cy="1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612000"/>
                            <a:ext cx="1338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12000"/>
                            <a:ext cx="15840" cy="1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12000"/>
                            <a:ext cx="15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61200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612000"/>
                            <a:ext cx="809640" cy="1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612000"/>
                            <a:ext cx="8096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612000"/>
                            <a:ext cx="6840" cy="1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612000"/>
                            <a:ext cx="6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612000"/>
                            <a:ext cx="0" cy="11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612000"/>
                            <a:ext cx="1490400" cy="11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612000"/>
                            <a:ext cx="1490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848520"/>
                            <a:ext cx="896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amy S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8478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8478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8478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049040"/>
                            <a:ext cx="896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ndy Lo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04832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04832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104832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248480"/>
                            <a:ext cx="4140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o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24848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24848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124848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442880"/>
                            <a:ext cx="6940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lt Lo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44288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44288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144288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643400"/>
                            <a:ext cx="12675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ndy Clay Lo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6434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6434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16434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843560"/>
                            <a:ext cx="8136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andy C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84356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184356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184356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036520"/>
                            <a:ext cx="785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ay Lo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203652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03652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203652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2237040"/>
                            <a:ext cx="11480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lty Clay Lo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223632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23632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223632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437920"/>
                            <a:ext cx="69408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ilty C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24372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4372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24372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637000"/>
                            <a:ext cx="331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la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26370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6370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2637000"/>
                            <a:ext cx="207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08000"/>
                            <a:ext cx="190692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1906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808000"/>
                            <a:ext cx="3240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808000"/>
                            <a:ext cx="32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80800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808000"/>
                            <a:ext cx="132156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2808000"/>
                            <a:ext cx="13215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808000"/>
                            <a:ext cx="3096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808000"/>
                            <a:ext cx="309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280800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808000"/>
                            <a:ext cx="79380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808000"/>
                            <a:ext cx="793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808000"/>
                            <a:ext cx="2304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808000"/>
                            <a:ext cx="230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2808000"/>
                            <a:ext cx="0" cy="17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2808000"/>
                            <a:ext cx="1473840" cy="176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2808000"/>
                            <a:ext cx="14738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6.9pt;width:439.7pt;height:222.6pt" coordorigin="580,138" coordsize="8794,44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6;top:213;width:1364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oil Tex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5;top:213;width:564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3;top:528;width:998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apa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4;top:834;width:636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in/f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213;width:745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5 B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8;top:528;width:636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in/f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1;top:213;width:1537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vailable So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6;top:528;width:1010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ois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7;top:834;width:636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(in/f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580;top:138;width:3002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580,138" to="3582,138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3583;top:138;width:50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3583,138" to="3633,138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3583,138" to="3583,165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3634;top:138;width:2080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3634,138" to="5714,138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5715;top:138;width:48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5715,138" to="5763,138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5715,138" to="5715,165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5765;top:138;width:1249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5765,138" to="7014,138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7016;top:138;width:35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7016,138" to="7051,138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7016,138" to="7016,165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7053;top:138;width:2320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7053,138" to="9373,138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shape id="shape_0" stroked="f" o:allowincell="f" style="position:absolute;left:628;top:1159;width:565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158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158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1158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580;top:1102;width:3002;height:1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580,1102" to="3582,1102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3583;top:1102;width:24;height:1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3583,1102" to="3607,1102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3583,1102" to="3583,1119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3608;top:1102;width:2106;height:1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3608,1102" to="5714,1102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5715;top:1102;width:24;height:1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5715,1102" to="5739,1102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5715,1102" to="5715,1119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5741;top:1102;width:1274;height:1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5741,1102" to="7015,1102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7016;top:1102;width:10;height:1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7016,1102" to="7026,1102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7016,1102" to="7016,1119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7027;top:1102;width:2346;height:1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7027,1102" to="9373,1102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shape id="shape_0" stroked="f" o:allowincell="f" style="position:absolute;left:629;top:1474;width:1410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amy S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473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473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1473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1790;width:1410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ndy Lo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1789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1789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1789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104;width:651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o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104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104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2104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410;width:1092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lt Lo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410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410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2410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2726;width:1995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ndy Clay Lo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2726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726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2726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3041;width:1280;height:5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andy C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041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3041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3041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3345;width:123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ay Lo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345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3345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3345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;top:3661;width:1807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lty Clay Lo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660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3660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3660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3977;width:1092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ilty C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3976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3976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3976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;top:4291;width:521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l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291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4291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4291;width:326;height:2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f" o:allowincell="f" style="position:absolute;left:580;top:4560;width:3002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580,4560" to="3582,4560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3583;top:4560;width:50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3583,4560" to="3633,4560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3583,4560" to="3583,4587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3634;top:4560;width:2080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3634,4560" to="5714,4560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5715;top:4560;width:48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5715,4560" to="5763,4560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5715,4560" to="5715,4587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5765;top:4560;width:1249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5765,4560" to="7014,4560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7016;top:4560;width:35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7016,4560" to="7051,4560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line id="shape_0" from="7016,4560" to="7016,4587" stroked="t" o:allowincell="f" style="position:absolute">
                  <v:stroke color="gray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7053;top:4560;width:2320;height:2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line id="shape_0" from="7053,4560" to="9373,4560" stroked="t" o:allowincell="f" style="position:absolute">
                  <v:stroke color="gray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ind w:left="630" w:right="504" w:hanging="0"/>
        <w:rPr/>
      </w:pPr>
      <w:r>
        <w:rPr/>
      </w:r>
    </w:p>
    <w:p>
      <w:pPr>
        <w:pStyle w:val="Normal"/>
        <w:autoSpaceDE w:val="false"/>
        <w:ind w:left="630" w:righ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tliff LF, Ritchie JT, Cassel DK. 1983. Field-measured limits of soil water availability as related to laboratory-measured properties.  Soil Sci Soc Am. 47:770-5.</w:t>
      </w:r>
    </w:p>
    <w:p>
      <w:pPr>
        <w:pStyle w:val="Normal"/>
        <w:autoSpaceDE w:val="false"/>
        <w:ind w:left="630" w:righ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30" w:righ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30" w:right="504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80010</wp:posOffset>
                </wp:positionV>
                <wp:extent cx="2275840" cy="8185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Refill Times for Different Soil Textures and Micro Syste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4.45pt;mso-wrap-distance-left:9.05pt;mso-wrap-distance-right:9.05pt;mso-wrap-distance-top:0pt;mso-wrap-distance-bottom:0pt;margin-top:6.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Refill Times for Different Soil Textures and Micro Syst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30" w:right="50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630" w:right="504" w:hanging="0"/>
        <w:rPr>
          <w:rFonts w:ascii="Palatino-Roman" w:hAnsi="Palatino-Roman" w:cs="Palatino-Roman"/>
          <w:sz w:val="20"/>
          <w:szCs w:val="16"/>
        </w:rPr>
      </w:pPr>
      <w:r>
        <w:rPr>
          <w:rFonts w:cs="Palatino-Roman" w:ascii="Palatino-Roman" w:hAnsi="Palatino-Roman"/>
          <w:sz w:val="20"/>
          <w:szCs w:val="16"/>
        </w:rPr>
      </w:r>
    </w:p>
    <w:p>
      <w:pPr>
        <w:pStyle w:val="Normal"/>
        <w:rPr>
          <w:rFonts w:ascii="Palatino-Roman" w:hAnsi="Palatino-Roman" w:cs="Palatino-Roman"/>
          <w:sz w:val="20"/>
        </w:rPr>
      </w:pPr>
      <w:r>
        <w:rPr>
          <w:rFonts w:cs="Palatino-Roman" w:ascii="Palatino-Roman" w:hAnsi="Palatino-Roman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58865" cy="3881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96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8:52:00Z</dcterms:created>
  <dc:creator>Blake Sanden</dc:creator>
  <dc:description/>
  <dc:language>en-US</dc:language>
  <cp:lastModifiedBy>SandenB</cp:lastModifiedBy>
  <cp:lastPrinted>2003-04-08T16:56:00Z</cp:lastPrinted>
  <dcterms:modified xsi:type="dcterms:W3CDTF">2003-05-01T18:52:00Z</dcterms:modified>
  <cp:revision>2</cp:revision>
  <dc:subject/>
  <dc:title/>
</cp:coreProperties>
</file>