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6775</wp:posOffset>
                </wp:positionH>
                <wp:positionV relativeFrom="paragraph">
                  <wp:posOffset>-85725</wp:posOffset>
                </wp:positionV>
                <wp:extent cx="1323975" cy="600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lease circle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Junior               Seni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47.25pt;mso-wrap-distance-left:9.05pt;mso-wrap-distance-right:9.05pt;mso-wrap-distance-top:0pt;mso-wrap-distance-bottom:0pt;margin-top:-6.75pt;mso-position-vertical-relative:text;margin-left:-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Please circle 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Junior               Sen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9525</wp:posOffset>
                </wp:positionV>
                <wp:extent cx="35337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nty Winner____________   Medalist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7.75pt;mso-wrap-distance-left:9.05pt;mso-wrap-distance-right:9.05pt;mso-wrap-distance-top:0pt;mso-wrap-distance-bottom:0pt;margin-top:0.75pt;mso-position-vertical-relative:text;margin-left:1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nty Winner____________   Medalist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sz w:val="36"/>
          <w:szCs w:val="36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Imperial County 4-H Record Book Evaluation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      Date of Evaluation: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ct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aluate the Record Book on the following crite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5 = Excellent     4 = Good          3 = Average          2 = Fair          1 = Needs Improvement</w:t>
      </w:r>
    </w:p>
    <w:tbl>
      <w:tblPr>
        <w:tblW w:w="100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0"/>
        <w:gridCol w:w="2070"/>
        <w:gridCol w:w="2150"/>
      </w:tblGrid>
      <w:tr>
        <w:trPr>
          <w:trHeight w:val="80" w:hRule="atLeast"/>
        </w:trPr>
        <w:tc>
          <w:tcPr>
            <w:tcW w:w="100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teria for Evalu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One  ____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Two  ____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 Three ____</w:t>
            </w:r>
          </w:p>
        </w:tc>
      </w:tr>
      <w:tr>
        <w:trPr>
          <w:trHeight w:val="28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Pag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eatly d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ins the member’s name, program year, Clu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le of cont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eatly d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7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evelopment Repor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H members record their projects and activities in and out of 4-H that they have completed during the ye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s/Organiz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y 4-H Stor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 on 4-H work completed,their achievements, knowledge gained, learning experiences and project work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Jr. 1 – 2 pages; Intermediate 2 – 4 pages; Sr. 3 – 6 pa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8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Repo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es not exceed 4 pag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demonstrated growth in his/her project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participated in demonstrations, talks and exhibits to promote 4-H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’s project work included a wide variety of experiences and activiti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xpression pa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pt</w:t>
            </w:r>
            <w:r>
              <w:rPr>
                <w:rFonts w:cs="Arial" w:ascii="Arial" w:hAnsi="Arial"/>
                <w:b/>
                <w:sz w:val="16"/>
                <w:szCs w:val="16"/>
              </w:rPr>
              <w:t>.) 1 page max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ership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has served as a Junior/Teen Leader for 4-H projects and activiti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has chaired committees and assumed responsibility for program planning and implementation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has been active in school and community leadership activiti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has identified and understood roles, attitudes, tasks and functions necessary for effective leadershi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373505</wp:posOffset>
                      </wp:positionV>
                      <wp:extent cx="1600200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vised 6/20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3.25pt;mso-wrap-distance-left:9.05pt;mso-wrap-distance-right:9.05pt;mso-wrap-distance-top:0pt;mso-wrap-distance-bottom:0pt;margin-top:108.15pt;mso-position-vertical-relative:text;margin-left:8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ised 6/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en Report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tly d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lemental Mater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s behind Proj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x 2 supplemental forms per project, not including the Junior/Teen Leader Repor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s to project i.e., clothing inventory, breeding records, project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llection of 4-H Work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tion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e materials support the previous sections in showing growth and experience in 4-H. They may include the following, single-sid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wspaper Clippings (</w:t>
            </w:r>
            <w:r>
              <w:rPr>
                <w:rFonts w:cs="Arial" w:ascii="Arial" w:hAnsi="Arial"/>
                <w:i/>
                <w:sz w:val="20"/>
                <w:szCs w:val="20"/>
              </w:rPr>
              <w:t>Limited to two pages written by the 4-H member or about the 4-H member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-H Flyers or Brochures (</w:t>
            </w:r>
            <w:r>
              <w:rPr>
                <w:rFonts w:cs="Arial" w:ascii="Arial" w:hAnsi="Arial"/>
                <w:i/>
                <w:sz w:val="20"/>
                <w:szCs w:val="20"/>
              </w:rPr>
              <w:t>Limited to two pages which the member created or is featured. May be double-sided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-H Letters (</w:t>
            </w:r>
            <w:r>
              <w:rPr>
                <w:rFonts w:cs="Arial" w:ascii="Arial" w:hAnsi="Arial"/>
                <w:i/>
                <w:sz w:val="20"/>
                <w:szCs w:val="20"/>
              </w:rPr>
              <w:t>Limited to two pages written by the 4-H member or about the 4-H member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H Photographs (</w:t>
            </w:r>
            <w:r>
              <w:rPr>
                <w:rFonts w:cs="Arial" w:ascii="Arial" w:hAnsi="Arial"/>
                <w:i/>
                <w:sz w:val="20"/>
                <w:szCs w:val="20"/>
              </w:rPr>
              <w:t>Limited to five pages. Photo paper may be used. Captions are encouraged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ies outside of project are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ed events such as Judging 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 of Book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r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ook is neat and follows format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of the book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1: Preliminary Inform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 Pag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le of Conten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2:  Personal Development Report (PDR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3:  My 4-H Sto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4:  Project Repor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5:  Collection 4-H Work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ection 6:  Previous Years’ 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06:00Z</dcterms:created>
  <dc:creator>UC UC</dc:creator>
  <dc:description/>
  <dc:language>en-US</dc:language>
  <cp:lastModifiedBy>Jennifer</cp:lastModifiedBy>
  <cp:lastPrinted>2004-06-01T11:07:00Z</cp:lastPrinted>
  <dcterms:modified xsi:type="dcterms:W3CDTF">2011-05-12T21:06:00Z</dcterms:modified>
  <cp:revision>2</cp:revision>
  <dc:subject/>
  <dc:title>COUNTY 4-H EVALUATION SHEET</dc:title>
</cp:coreProperties>
</file>