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33020</wp:posOffset>
            </wp:positionV>
            <wp:extent cx="1468755" cy="860425"/>
            <wp:effectExtent l="0" t="0" r="0" b="0"/>
            <wp:wrapTight wrapText="bothSides">
              <wp:wrapPolygon edited="0">
                <wp:start x="-199" y="0"/>
                <wp:lineTo x="-199" y="21192"/>
                <wp:lineTo x="21600" y="21192"/>
                <wp:lineTo x="21600" y="0"/>
                <wp:lineTo x="-19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67945</wp:posOffset>
            </wp:positionV>
            <wp:extent cx="1536065" cy="1120140"/>
            <wp:effectExtent l="0" t="0" r="0" b="0"/>
            <wp:wrapTight wrapText="bothSides">
              <wp:wrapPolygon edited="0">
                <wp:start x="3148" y="1993"/>
                <wp:lineTo x="3441" y="10764"/>
                <wp:lineTo x="2344" y="13654"/>
                <wp:lineTo x="2344" y="16644"/>
                <wp:lineTo x="3295" y="19534"/>
                <wp:lineTo x="3295" y="19734"/>
                <wp:lineTo x="4247" y="20232"/>
                <wp:lineTo x="4760" y="20232"/>
                <wp:lineTo x="5564" y="20232"/>
                <wp:lineTo x="8273" y="20232"/>
                <wp:lineTo x="12447" y="19933"/>
                <wp:lineTo x="18891" y="16943"/>
                <wp:lineTo x="18891" y="16445"/>
                <wp:lineTo x="16620" y="13455"/>
                <wp:lineTo x="9885" y="10764"/>
                <wp:lineTo x="10178" y="5581"/>
                <wp:lineTo x="9738" y="4883"/>
                <wp:lineTo x="8786" y="4883"/>
                <wp:lineTo x="10031" y="3289"/>
                <wp:lineTo x="9885" y="1993"/>
                <wp:lineTo x="3148" y="19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   </w:t>
      </w:r>
      <w:r>
        <w:rPr>
          <w:rFonts w:cs="Times New Roman" w:ascii="Times New Roman" w:hAnsi="Times New Roman"/>
          <w:b/>
          <w:sz w:val="48"/>
          <w:szCs w:val="28"/>
        </w:rPr>
        <w:t>9</w:t>
      </w:r>
      <w:r>
        <w:rPr>
          <w:rFonts w:eastAsia="Times New Roman" w:cs="Times New Roman" w:ascii="Times New Roman" w:hAnsi="Times New Roman"/>
          <w:sz w:val="48"/>
          <w:szCs w:val="24"/>
          <w:vertAlign w:val="superscript"/>
        </w:rPr>
        <w:t>th</w:t>
      </w:r>
      <w:r>
        <w:rPr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ANNUAL SUMM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50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California Rangeland Conservation Coalition</w:t>
      </w:r>
      <w:r>
        <w:rPr>
          <w:rFonts w:eastAsia="Times New Roman" w:cs="Times New Roman" w:ascii="Times New Roman" w:hAnsi="Times New Roman"/>
          <w:b/>
          <w:sz w:val="36"/>
          <w:szCs w:val="5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50"/>
        </w:rPr>
      </w:pPr>
      <w:r>
        <w:rPr>
          <w:rFonts w:eastAsia="Times New Roman" w:cs="Times New Roman" w:ascii="Times New Roman" w:hAnsi="Times New Roman"/>
          <w:b/>
          <w:sz w:val="36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50"/>
        </w:rPr>
      </w:pPr>
      <w:r>
        <w:rPr>
          <w:rFonts w:eastAsia="Times New Roman" w:cs="Times New Roman" w:ascii="Times New Roman" w:hAnsi="Times New Roman"/>
          <w:b/>
          <w:sz w:val="36"/>
          <w:szCs w:val="50"/>
        </w:rPr>
        <w:t>Evaluation Form</w:t>
      </w:r>
    </w:p>
    <w:p>
      <w:pPr>
        <w:pStyle w:val="Normal"/>
        <w:spacing w:lineRule="auto" w:line="240" w:before="0" w:after="0"/>
        <w:rPr>
          <w:rFonts w:ascii="Bell MT" w:hAnsi="Bell MT" w:eastAsia="Times New Roman" w:cs="Bell MT"/>
          <w:b/>
          <w:b/>
          <w:sz w:val="26"/>
          <w:szCs w:val="26"/>
        </w:rPr>
      </w:pPr>
      <w:r>
        <w:rPr>
          <w:rFonts w:eastAsia="Times New Roman" w:cs="Bell MT" w:ascii="Bell MT" w:hAnsi="Bell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 for participating in the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Rangeland Coalition Summit. Your feedback on the event is very important, please take a moment to complete this evaluation from and return at the conclusion of the event to the registration tabl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Affiliation: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ndowner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ncher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gency Staff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ironmental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vernment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ademic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siness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nd Manager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a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nd Trust  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bal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unda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: </w:t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If you are a rancher, preserve manager, livestock manager, etc. please let us know how many acres you ha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rect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y to da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anagement over? ______________________ ac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If you are involved in policy, land use or management of rangeland in California, either directly 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directly, how many acres do you hav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luence over or impac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? ____________________acres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lease rate how your understanding and awareness of rangeland conversion was impacted by yo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tendance at the Summit.  Check the answer that best describes your viewpoint before and aft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1170"/>
        <w:gridCol w:w="900"/>
        <w:gridCol w:w="3600"/>
        <w:gridCol w:w="810"/>
        <w:gridCol w:w="900"/>
        <w:gridCol w:w="1170"/>
        <w:gridCol w:w="900"/>
      </w:tblGrid>
      <w:tr>
        <w:trPr>
          <w:trHeight w:val="40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FORE, the summ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FTER, the summit</w:t>
            </w:r>
          </w:p>
        </w:tc>
      </w:tr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 at</w:t>
            </w:r>
          </w:p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l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l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 at</w:t>
            </w:r>
          </w:p>
          <w:p>
            <w:pPr>
              <w:pStyle w:val="Normal"/>
              <w:spacing w:before="0" w:after="0"/>
              <w:ind w:right="-24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l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ll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understand the reasons leading</w:t>
            </w:r>
          </w:p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loss of CA’s rangelan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m aware of th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sc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</w:t>
            </w:r>
          </w:p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land conversion occurring in Californ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m aware of the alternative uses</w:t>
            </w:r>
          </w:p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rangeland that are leading to conversion occurring in Californ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understand the impacts to food production, rural communities, habitat, and water resources from rangeland convers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Please rank from 1 to 5, to indicate order of importance, (1 most), your reasons for attending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Inspiration    ___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tworking    ___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w Ideas    ___ Technical Information  ___ Other:_________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lease rate on a scale of 1-5 (with 5 being the best) what you thought of the following items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232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TING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it Facilities and Location: Oakdale Community Ce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ering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nch, snacks during bre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 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oth Exhibi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ster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ning Soc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to con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do you think are the most likel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pportuniti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o sustain California’s rangeland?</w:t>
      </w:r>
    </w:p>
    <w:p>
      <w:pPr>
        <w:pStyle w:val="ListParagraph"/>
        <w:spacing w:lineRule="auto" w:line="240" w:before="0" w:after="0"/>
        <w:ind w:left="5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do you think are the ma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lleng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or sustaining California’s rangeland? </w:t>
      </w:r>
    </w:p>
    <w:p>
      <w:pPr>
        <w:pStyle w:val="ListParagraph"/>
        <w:spacing w:lineRule="auto" w:line="240" w:before="0" w:after="0"/>
        <w:ind w:left="5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ideas do you have about how our public policies, regulations and funds may better support the conservation of California’s working rangelands?</w:t>
      </w:r>
    </w:p>
    <w:p>
      <w:pPr>
        <w:pStyle w:val="ListParagraph"/>
        <w:spacing w:lineRule="auto" w:line="240" w:before="0" w:after="0"/>
        <w:ind w:left="5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5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ease rate the value the Coalition on a scale of 1-5 (5 being extremely valuable?)________________ 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y (or why not) is the coalition valuable?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What did you believe to be th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mo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seful, enlightening or educational component of the Summ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What did you find to be th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lea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seful portion of the Summi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Help us plan for the 2015 Summit to be held in Sacramento on February 3 and 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rangeland related topics would you like presented (please check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tora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vasive Species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cy Issu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ldlife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zing Manageme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ncher Presenta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ter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tnership Panels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ervation Pla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zing Leasing</w:t>
        <w:tab/>
        <w:t xml:space="preserve">    Other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you have a suggested speaker for next year: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 Other 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nk you for your feedback. If you forget to turn in your form, you can send your complete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 to Sheila Barry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sbarry@ucanr.e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mail to UCCE Santa Clara, 1553 Building 1, San Jose, CA 95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, thank you for your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446" w:right="432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odyTextIndent1">
    <w:name w:val="Body Text Indent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0:00Z</dcterms:created>
  <dc:creator>Karen</dc:creator>
  <dc:description/>
  <dc:language>en-US</dc:language>
  <cp:lastModifiedBy>Lee Ann</cp:lastModifiedBy>
  <cp:lastPrinted>2014-01-14T11:22:00Z</cp:lastPrinted>
  <dcterms:modified xsi:type="dcterms:W3CDTF">2014-01-14T19:23:00Z</dcterms:modified>
  <cp:revision>5</cp:revision>
  <dc:subject/>
  <dc:title/>
</cp:coreProperties>
</file>