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w Chart for County 4-H Complaint Proces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>(See written details.)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4798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7.4pt" to="167.9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370840</wp:posOffset>
                      </wp:positionV>
                      <wp:extent cx="8382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29.2pt" to="359.95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71475</wp:posOffset>
                      </wp:positionV>
                      <wp:extent cx="635" cy="642620"/>
                      <wp:effectExtent l="38735" t="5080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12">
                                    <a:moveTo>
                                      <a:pt x="0" y="0"/>
                                    </a:moveTo>
                                    <a:lnTo>
                                      <a:pt x="0" y="10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12" path="m0,0l0,1012e" stroked="t" o:allowincell="t" style="position:absolute;margin-left:360pt;margin-top:29.25pt;width:0pt;height:50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47345</wp:posOffset>
                      </wp:positionV>
                      <wp:extent cx="6350" cy="673100"/>
                      <wp:effectExtent l="32385" t="5080" r="3810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7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60">
                                    <a:moveTo>
                                      <a:pt x="0" y="0"/>
                                    </a:moveTo>
                                    <a:lnTo>
                                      <a:pt x="10" y="10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1060" path="m0,0l10,1060e" stroked="t" o:allowincell="t" style="position:absolute;margin-left:102pt;margin-top:27.35pt;width:0.45pt;height:52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85800"/>
                                <a:chOff x="0" y="0"/>
                                <a:chExt cx="18288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6002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omplaint filed with 4-H YD staff using the County 4-H Complaint For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54pt" coordorigin="0,0" coordsize="2880,1080">
                      <v:rect id="shape_0" stroked="f" o:allowincell="t" style="position:absolute;left:0;top:0;width:28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0;top:0;width:2519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laint filed with 4-H YD staff using the County 4-H Complaint For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-1270</wp:posOffset>
                      </wp:positionV>
                      <wp:extent cx="2151380" cy="8629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ritten complaint about local (council/club) policies or procedures filed within 30 days of incident. See County 4-H Complaint For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pt;height:67.95pt;mso-wrap-distance-left:9.05pt;mso-wrap-distance-right:9.05pt;mso-wrap-distance-top:0pt;mso-wrap-distance-bottom:0pt;margin-top:-0.1pt;mso-position-vertical-relative:text;margin-left:4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ritten complaint about local (council/club) policies or procedures filed within 30 days of incident. See County 4-H Complaint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699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6.85pt" to="126pt,3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09855</wp:posOffset>
                      </wp:positionV>
                      <wp:extent cx="2151380" cy="3473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view by county 4-H staf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pt;height:27.35pt;mso-wrap-distance-left:9.05pt;mso-wrap-distance-right:9.05pt;mso-wrap-distance-top:0pt;mso-wrap-distance-bottom:0pt;margin-top:8.65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iew by county 4-H staf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0175</wp:posOffset>
                      </wp:positionV>
                      <wp:extent cx="635" cy="242570"/>
                      <wp:effectExtent l="38735" t="5080" r="3683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82">
                                    <a:moveTo>
                                      <a:pt x="0" y="0"/>
                                    </a:moveTo>
                                    <a:lnTo>
                                      <a:pt x="0" y="3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82" path="m0,0l0,382e" stroked="t" o:allowincell="t" style="position:absolute;margin-left:126pt;margin-top:10.25pt;width:0pt;height:19.0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60325</wp:posOffset>
                      </wp:positionV>
                      <wp:extent cx="2151380" cy="736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 to county 4-H council president for review by 4-H Council Complaint Review Boar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See procedure for review board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pt;height:58pt;mso-wrap-distance-left:9.05pt;mso-wrap-distance-right:9.05pt;mso-wrap-distance-top:0pt;mso-wrap-distance-bottom:0pt;margin-top:4.75pt;mso-position-vertical-relative:text;margin-left: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 to county 4-H council president for review by 4-H Council Complaint Review Bo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See procedure for review board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4445</wp:posOffset>
                      </wp:positionV>
                      <wp:extent cx="1219200" cy="606425"/>
                      <wp:effectExtent l="2540" t="444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6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-0.35pt" to="221.8pt,4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-1270</wp:posOffset>
                      </wp:positionV>
                      <wp:extent cx="2151380" cy="8629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ritten complaint regarding UC/4-H State policies or procedures filed within 30 days of incident. See County 4-H Complaint For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pt;height:67.95pt;mso-wrap-distance-left:9.05pt;mso-wrap-distance-right:9.05pt;mso-wrap-distance-top:0pt;mso-wrap-distance-bottom:0pt;margin-top:-0.1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ritten complaint regarding UC/4-H State policies or procedures filed within 30 days of incident. See County 4-H Complaint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6995</wp:posOffset>
                      </wp:positionV>
                      <wp:extent cx="0" cy="3429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85pt" to="102.6pt,3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823085</wp:posOffset>
                      </wp:positionV>
                      <wp:extent cx="381000" cy="228600"/>
                      <wp:effectExtent l="635" t="4445" r="25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43.55pt" to="54.55pt,16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46405</wp:posOffset>
                      </wp:positionV>
                      <wp:extent cx="6350" cy="304800"/>
                      <wp:effectExtent l="33020" t="5080" r="3746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80">
                                    <a:moveTo>
                                      <a:pt x="0" y="0"/>
                                    </a:moveTo>
                                    <a:lnTo>
                                      <a:pt x="10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,480" path="m0,0l10,480e" stroked="t" o:allowincell="t" style="position:absolute;margin-left:102.6pt;margin-top:35.15pt;width:0.45pt;height:23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5250</wp:posOffset>
                      </wp:positionV>
                      <wp:extent cx="2151380" cy="3619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view by county 4-H staf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pt;height:28.5pt;mso-wrap-distance-left:9.05pt;mso-wrap-distance-right:9.05pt;mso-wrap-distance-top:0pt;mso-wrap-distance-bottom:0pt;margin-top:7.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iew by county 4-H staf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49300</wp:posOffset>
                      </wp:positionV>
                      <wp:extent cx="2151380" cy="10795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138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solved by staf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to 4-H Council Complaint Review Boar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red to county di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See procedure for review board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4pt;height:85pt;mso-wrap-distance-left:9.05pt;mso-wrap-distance-right:9.05pt;mso-wrap-distance-top:0pt;mso-wrap-distance-bottom:0pt;margin-top:59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olved by staf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to 4-H Council Complaint Review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ed to county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See procedure for review boar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14935</wp:posOffset>
                      </wp:positionV>
                      <wp:extent cx="1771650" cy="3619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laint is acknowledg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28.5pt;mso-wrap-distance-left:9.05pt;mso-wrap-distance-right:9.05pt;mso-wrap-distance-top:0pt;mso-wrap-distance-bottom:0pt;margin-top:9.05pt;mso-position-vertical-relative:text;margin-left:1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laint is acknowledg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46050</wp:posOffset>
                      </wp:positionV>
                      <wp:extent cx="635" cy="261620"/>
                      <wp:effectExtent l="38735" t="5080" r="3683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12">
                                    <a:moveTo>
                                      <a:pt x="0" y="0"/>
                                    </a:moveTo>
                                    <a:lnTo>
                                      <a:pt x="0" y="4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12" path="m0,0l0,412e" stroked="t" o:allowincell="t" style="position:absolute;margin-left:246pt;margin-top:11.5pt;width:0pt;height:20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90170</wp:posOffset>
                      </wp:positionV>
                      <wp:extent cx="1771650" cy="5905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volved parties notified and given a Complaint Response Form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46.5pt;mso-wrap-distance-left:9.05pt;mso-wrap-distance-right:9.05pt;mso-wrap-distance-top:0pt;mso-wrap-distance-bottom:0pt;margin-top:7.1pt;mso-position-vertical-relative:text;margin-left:1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olved parties notified and given a Complaint Response Form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7940</wp:posOffset>
                      </wp:positionV>
                      <wp:extent cx="1270" cy="322580"/>
                      <wp:effectExtent l="36830" t="5080" r="387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2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508">
                                    <a:moveTo>
                                      <a:pt x="0" y="0"/>
                                    </a:moveTo>
                                    <a:lnTo>
                                      <a:pt x="2" y="5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,508" path="m0,0l2,508e" stroked="t" o:allowincell="t" style="position:absolute;margin-left:246pt;margin-top:2.2pt;width:0.05pt;height:25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19050</wp:posOffset>
                      </wp:positionV>
                      <wp:extent cx="1771650" cy="45148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volved parties given 30 days to respon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35.55pt;mso-wrap-distance-left:9.05pt;mso-wrap-distance-right:9.05pt;mso-wrap-distance-top:0pt;mso-wrap-distance-bottom:0pt;margin-top:1.5pt;mso-position-vertical-relative:text;margin-left:1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olved parties given 30 days to respon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39700</wp:posOffset>
                      </wp:positionV>
                      <wp:extent cx="1905" cy="274320"/>
                      <wp:effectExtent l="38100" t="5080" r="3683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32">
                                    <a:moveTo>
                                      <a:pt x="3" y="0"/>
                                    </a:moveTo>
                                    <a:lnTo>
                                      <a:pt x="0" y="43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,432" path="m3,0l0,432e" stroked="t" o:allowincell="t" style="position:absolute;margin-left:246pt;margin-top:11pt;width:0.1pt;height:21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3820</wp:posOffset>
                      </wp:positionV>
                      <wp:extent cx="1771650" cy="77279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0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viewer(s) examines all information and makes recommendation to the county directo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5pt;height:60.85pt;mso-wrap-distance-left:9.05pt;mso-wrap-distance-right:9.05pt;mso-wrap-distance-top:0pt;mso-wrap-distance-bottom:0pt;margin-top:6.6pt;mso-position-vertical-relative:text;margin-left:1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iewer(s) examines all information and makes recommendation to the county directo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6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483360" cy="1219200"/>
          <wp:effectExtent l="0" t="0" r="0" b="0"/>
          <wp:wrapSquare wrapText="bothSides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County Complaint Process</w:t>
      <w:br/>
      <w:t>Flowchart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3/201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46:00Z</dcterms:created>
  <dc:creator>California State 4-H</dc:creator>
  <dc:description/>
  <dc:language>en-US</dc:language>
  <cp:lastModifiedBy>Lennis</cp:lastModifiedBy>
  <dcterms:modified xsi:type="dcterms:W3CDTF">2014-05-12T18:46:00Z</dcterms:modified>
  <cp:revision>2</cp:revision>
  <dc:subject/>
  <dc:title>Flow Chart for County 4-H Complaint Process</dc:title>
</cp:coreProperties>
</file>