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SENTATION CERTIFICATION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36"/>
        </w:rPr>
        <w:tab/>
        <w:tab/>
        <w:tab/>
        <w:tab/>
        <w:tab/>
        <w:tab/>
        <w:tab/>
        <w:tab/>
      </w:r>
      <w:r>
        <w:rPr>
          <w:sz w:val="22"/>
        </w:rPr>
        <w:t>Gave the following presentatio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05pt" to="278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22"/>
        </w:rPr>
        <w:t>(Nam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49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2"/>
        </w:rPr>
        <w:t>(Titl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3144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A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858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4pt" to="305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68580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.4pt" to="449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>(Signature of Responsible Adult)</w:t>
        <w:tab/>
        <w:tab/>
        <w:tab/>
        <w:tab/>
        <w:t xml:space="preserve">        (Da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5029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458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 xml:space="preserve">Comments: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30175</wp:posOffset>
                </wp:positionV>
                <wp:extent cx="5829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5pt" to="458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58293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45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829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58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45415</wp:posOffset>
                </wp:positionV>
                <wp:extent cx="58293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45pt" to="458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>Thank you for your cooper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8:58:00Z</dcterms:created>
  <dc:creator>Farm Advisor</dc:creator>
  <dc:description/>
  <cp:keywords/>
  <dc:language>en-US</dc:language>
  <cp:lastModifiedBy>Bechtel, Barbara</cp:lastModifiedBy>
  <cp:lastPrinted>2002-07-29T16:53:00Z</cp:lastPrinted>
  <dcterms:modified xsi:type="dcterms:W3CDTF">2016-03-08T18:58:00Z</dcterms:modified>
  <cp:revision>2</cp:revision>
  <dc:subject/>
  <dc:title>PRESENTATION CERTIFICATION</dc:title>
</cp:coreProperties>
</file>