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ACKLINE INFORMATION FORM</w:t>
      </w:r>
    </w:p>
    <w:p>
      <w:pPr>
        <w:pStyle w:val="Heading3"/>
        <w:spacing w:before="180" w:after="0"/>
        <w:jc w:val="center"/>
        <w:rPr>
          <w:rFonts w:ascii="Arial" w:hAnsi="Arial" w:cs="Arial"/>
          <w:b w:val="false"/>
          <w:b w:val="false"/>
          <w:i/>
          <w:i/>
          <w:sz w:val="32"/>
          <w:szCs w:val="28"/>
        </w:rPr>
      </w:pPr>
      <w:r>
        <w:rPr>
          <w:rFonts w:cs="Arial" w:ascii="Arial" w:hAnsi="Arial"/>
          <w:b w:val="false"/>
          <w:i/>
          <w:sz w:val="32"/>
          <w:szCs w:val="28"/>
        </w:rPr>
      </w:r>
    </w:p>
    <w:p>
      <w:pPr>
        <w:pStyle w:val="Heading3"/>
        <w:spacing w:before="18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Cs w:val="28"/>
        </w:rPr>
        <w:t>Lindcove Research and Extension Center</w:t>
      </w:r>
    </w:p>
    <w:p>
      <w:pPr>
        <w:pStyle w:val="Normal"/>
        <w:ind w:lef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963 Carson Avenue, Exeter CA  93221</w:t>
      </w:r>
    </w:p>
    <w:p>
      <w:pPr>
        <w:pStyle w:val="Normal"/>
        <w:ind w:lef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left="2880" w:hanging="2880"/>
        <w:jc w:val="center"/>
        <w:rPr/>
      </w:pPr>
      <w:r>
        <w:rPr>
          <w:rFonts w:cs="Arial" w:ascii="Arial" w:hAnsi="Arial"/>
          <w:sz w:val="20"/>
        </w:rPr>
        <w:t>DONALD CLEEK for packline activity coordination:  dlcleek@ucanr.edu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left="2880" w:hanging="19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: (559) 592-2408 X 115, cell: (559) 730-8176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mine Del Toro for packline charges and billing: jzdeltoro@ucanr.edu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left="2880" w:hanging="19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: (559) 592-2408 X 151, fax:  (559) 592-5947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4"/>
        <w:gridCol w:w="102"/>
        <w:gridCol w:w="249"/>
        <w:gridCol w:w="344"/>
        <w:gridCol w:w="487"/>
        <w:gridCol w:w="302"/>
        <w:gridCol w:w="733"/>
        <w:gridCol w:w="233"/>
        <w:gridCol w:w="615"/>
        <w:gridCol w:w="580"/>
        <w:gridCol w:w="204"/>
        <w:gridCol w:w="598"/>
        <w:gridCol w:w="346"/>
        <w:gridCol w:w="102"/>
        <w:gridCol w:w="938"/>
        <w:gridCol w:w="297"/>
        <w:gridCol w:w="1240"/>
      </w:tblGrid>
      <w:tr>
        <w:trPr>
          <w:trHeight w:val="720" w:hRule="exact"/>
          <w:cantSplit w:val="true"/>
        </w:trPr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y’s Date: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Number: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ld Numb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ttach map)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6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Title:</w:t>
            </w:r>
          </w:p>
        </w:tc>
        <w:tc>
          <w:tcPr>
            <w:tcW w:w="66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6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ncipal Investigato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and email:</w:t>
            </w:r>
          </w:p>
        </w:tc>
        <w:tc>
          <w:tcPr>
            <w:tcW w:w="66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6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and email:</w:t>
            </w:r>
          </w:p>
        </w:tc>
        <w:tc>
          <w:tcPr>
            <w:tcW w:w="667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ed Pack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Date:</w:t>
            </w:r>
          </w:p>
        </w:tc>
        <w:tc>
          <w:tcPr>
            <w:tcW w:w="12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Name: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Please discuss the plan name with Donald before the packline run date.</w:t>
            </w:r>
          </w:p>
        </w:tc>
      </w:tr>
      <w:tr>
        <w:trPr>
          <w:trHeight w:val="1342" w:hRule="exact"/>
          <w:cantSplit w:val="true"/>
        </w:trPr>
        <w:tc>
          <w:tcPr>
            <w:tcW w:w="162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ind w:right="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ed Number of Packline Runs: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ind w:left="3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" w:right="-97" w:hanging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" w:right="-97" w:hanging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be briefly what </w:t>
            </w:r>
          </w:p>
          <w:p>
            <w:pPr>
              <w:pStyle w:val="Normal"/>
              <w:ind w:left="12" w:right="-97" w:hanging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fines a Packline Run </w:t>
            </w:r>
          </w:p>
          <w:p>
            <w:pPr>
              <w:pStyle w:val="Normal"/>
              <w:ind w:left="12" w:right="-97" w:hanging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one tree, one variety, </w:t>
            </w:r>
          </w:p>
          <w:p>
            <w:pPr>
              <w:pStyle w:val="Normal"/>
              <w:ind w:left="12" w:right="-97" w:hanging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row, etc.)</w:t>
            </w:r>
          </w:p>
        </w:tc>
        <w:tc>
          <w:tcPr>
            <w:tcW w:w="2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94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t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eck one)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el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nci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suma mandarin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mentine mandarin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mandar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on</w:t>
            </w:r>
          </w:p>
        </w:tc>
      </w:tr>
      <w:tr>
        <w:trPr>
          <w:trHeight w:val="690" w:hRule="atLeast"/>
          <w:cantSplit w:val="true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For the following parameters on the next page, please indicate or specify your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choices and indicate if the researcher or LREC controls that parameter. An informative guide to data interpretation of packline data output is available upon request.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117"/>
        <w:gridCol w:w="981"/>
        <w:gridCol w:w="1172"/>
      </w:tblGrid>
      <w:tr>
        <w:trPr>
          <w:trHeight w:val="88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meter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fy if applicab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ck if LREC to provid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ck if researcher to provide</w:t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n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ak Tan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emicals (provide MSDS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era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 Line Wash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a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lori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ssure wash (up to 300 psi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able Washer – recommended for small mandarins and fruit with delicate rind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a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lori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 fungicide drench (provide MSDS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x Applicat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x type (provide MSDS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y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erature - 14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 is standa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ze (indicate choices or write ALL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mon sizes:  63, 75, 95, 115, 140, 165, 200, 235, 285, 319, 3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el and Valencia sizes:  24, 32, 36, 40, 48, 56, 72, 88, 113, 138, 163, 180, 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neola sizes:  36, 40, 48, 56, 64, 80, 100, 125, 150,180, 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darin sizes:  small, medium, large, jumbo, mammoth, colossal, super coloss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 (specify choices or write ALL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mon colors: dark yellow, yellow, light yellow, light green, green, gre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5" w:hanging="2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vel, Valencia, Minneola and Mandarin colors: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d, red orange, dark orange, orange, orange- yellow, yellow-green, green,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rk green, dark gray scar, light gray sca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ure, elongation, roundness, stem angle, flatness, creases, and ridg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ix – cannot be used if granulation is desired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ulation (presence or absence) – cannot be used if °Brix is desir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uit weight, major diameter, minor diameter, and fruit volu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ical separation of sizes, colors, textures, or other grading paramet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king – standard carton or oth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age Requirement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era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cartons or bin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ene (specify ppm and duration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Instructions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59:00Z</dcterms:created>
  <dc:creator>Therese Kapaun</dc:creator>
  <dc:description/>
  <cp:keywords/>
  <dc:language>en-US</dc:language>
  <cp:lastModifiedBy>Beth Grafton-Cardwell</cp:lastModifiedBy>
  <cp:lastPrinted>2012-02-08T13:57:00Z</cp:lastPrinted>
  <dcterms:modified xsi:type="dcterms:W3CDTF">2017-01-18T23:59:00Z</dcterms:modified>
  <cp:revision>2</cp:revision>
  <dc:subject/>
  <dc:title>Lindcove Research &amp; Extension Center</dc:title>
</cp:coreProperties>
</file>