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omination For Orange County 4-H “Bob Cole” Outstanding Leader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ligibility: currently active leader who has served a minimum of 5 years.  Nominations due to 4-H office by April 30</w:t>
      </w:r>
      <w:r>
        <w:rPr>
          <w:vertAlign w:val="superscript"/>
        </w:rPr>
        <w:t>th</w:t>
      </w:r>
      <w:r>
        <w:rPr/>
        <w:t>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use additional pages when necessary. </w:t>
        <w:tab/>
        <w:tab/>
        <w:tab/>
        <w:tab/>
        <w:t>Date 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ominee’s Name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 Zip ___________ Phon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Years as a Leader (include present yea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Years as a Project Leader </w:t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Years as a Community Leader</w:t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Years as an Activity Leader</w:t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Years on County Executive Board</w:t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Offices Held </w:t>
        <w:tab/>
        <w:tab/>
        <w:tab/>
        <w:tab/>
        <w:t>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E. Years as a Countywide Leader</w:t>
        <w:tab/>
        <w:tab/>
        <w:t>__________</w:t>
      </w:r>
    </w:p>
    <w:p>
      <w:pPr>
        <w:pStyle w:val="Normal"/>
        <w:rPr/>
      </w:pPr>
      <w:r>
        <w:rPr/>
        <w:tab/>
        <w:tab/>
        <w:tab/>
        <w:t>Total Years as 4-H Leader</w:t>
        <w:tab/>
        <w:tab/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4-H Club(s) Served as a Lea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ypes of 4-H Leadership Perform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ct Leader (specific projects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tivity Leader (specific activities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unity Club Leader (name of clubs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nty, Regional and State Involve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her (leader, trainer, etc.- Explain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cribe how the candidate promotes the entire 4-H program to the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scribe candidate’s working relationship with other l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finition of a Leader: “One who tries to develop each member of the group to his/her highest potential.”  Describe how the candidate accomplishes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scribe candidate’s community involvement outside 4-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ummary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 submitted by _________________________________ Club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Phone 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08:00Z</dcterms:created>
  <dc:creator>Jim</dc:creator>
  <dc:description/>
  <cp:keywords/>
  <dc:language>en-US</dc:language>
  <cp:lastModifiedBy>Jason Suppes</cp:lastModifiedBy>
  <cp:lastPrinted>2016-05-10T11:20:00Z</cp:lastPrinted>
  <dcterms:modified xsi:type="dcterms:W3CDTF">2018-04-05T15:56:00Z</dcterms:modified>
  <cp:revision>8</cp:revision>
  <dc:subject/>
  <dc:title/>
</cp:coreProperties>
</file>