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  <w:szCs w:val="28"/>
        </w:rPr>
      </w:pPr>
      <w:r>
        <w:rPr>
          <w:b/>
          <w:color w:val="0070C0"/>
          <w:sz w:val="36"/>
          <w:szCs w:val="28"/>
        </w:rPr>
        <w:t>Clipmobil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dapted from Junk Drawer Robotic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ckground Information</w:t>
      </w:r>
    </w:p>
    <w:p>
      <w:pPr>
        <w:pStyle w:val="Normal"/>
        <w:rPr/>
      </w:pPr>
      <w:r>
        <w:rPr>
          <w:sz w:val="28"/>
          <w:szCs w:val="28"/>
        </w:rPr>
        <w:t xml:space="preserve">Youth will plan and design a vehicle to maximize its ability to coast down a ramp. They will experiment with the materials to learn about wheels, axles, and fric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gested Grouping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Individual or pairs (the largest group size should be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Required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783965</wp:posOffset>
            </wp:positionH>
            <wp:positionV relativeFrom="margin">
              <wp:posOffset>2638425</wp:posOffset>
            </wp:positionV>
            <wp:extent cx="2332990" cy="1750060"/>
            <wp:effectExtent l="0" t="0" r="0" b="0"/>
            <wp:wrapSquare wrapText="bothSides"/>
            <wp:docPr id="1" name="March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hn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5 minu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Materials Needed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ardboard ramp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rials: have these materials available at a shared material table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egular craft stick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umbo craft stick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per clips (large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per bra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inder clip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ubber bands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xles (e.g., drinking straws, straw coffee stirrers, wood skewers, long nails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heels – could be gumdrops, bottle caps, or anything else wheel-lik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ols: have these tools available at a shared tool tabl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isso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rop-a-dile (to punch holes in the craft sticks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liers (optional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lue guns (optio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tting Read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ather materials; set out the materials at a shared material table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Set out tools at a shared tool table. </w:t>
      </w:r>
      <w:r>
        <w:br w:type="page"/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Opening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fore starting the activity, ask youth these opening questions to get them thinking about the concepts that will be covered in the activity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do you know about automobiles?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What do you think is important to consider when designing an automobi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Procedure (Experiencing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how youth the types of materials available. Share the design challenge:</w:t>
        <w:br/>
      </w:r>
      <w:r>
        <w:rPr>
          <w:i/>
          <w:sz w:val="28"/>
          <w:szCs w:val="28"/>
        </w:rPr>
        <w:t xml:space="preserve">Design a vehicle that will roll freely down a ramp and will travel a long distance. It must be able to hold a payload (box of paper clips or box of binder clips). </w:t>
        <w:br/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Ask youth to spend 5 minutes thinking about what type of vehicle they think will work. Ask them to sketch a design. After they have shown you their initial design, allow them to select materials, and bring materials back to their table. 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Provide 20-30 minutes for teams to build a vehicle. You can allow them to test their vehicle down the ramp and redesign, if needed. Give periodic reminders on how much time is left for designing and testing. </w:t>
        <w:br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en time is up, ask each team to share their vehicles with the class. Have each group test their vehicle down the ramp and see if it can carry a box of paperclips/bindercli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Sharing, Processing, and Generalizing (Refle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t the conclusion of the day’s activities, ask youth to share their contribution one-by-one and reflect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esign shapes worked wel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esign shapes did not work well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some ways these vehicles overcame or used friction to help in their design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seemed to work well for axle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have to be changed to haul heavier loads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did the customer constraints affect the building of the Clipmobi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090795" cy="381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23815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04:00Z</dcterms:created>
  <dc:creator>Martin Smith</dc:creator>
  <dc:description/>
  <cp:keywords/>
  <dc:language>en-US</dc:language>
  <cp:lastModifiedBy>Steven Worker</cp:lastModifiedBy>
  <dcterms:modified xsi:type="dcterms:W3CDTF">2018-06-14T19:18:00Z</dcterms:modified>
  <cp:revision>8</cp:revision>
  <dc:subject/>
  <dc:title/>
</cp:coreProperties>
</file>