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28"/>
        </w:rPr>
      </w:pPr>
      <w:r>
        <w:rPr>
          <w:b/>
          <w:color w:val="0070C0"/>
          <w:sz w:val="36"/>
          <w:szCs w:val="28"/>
        </w:rPr>
        <w:t>Hot Air Ballo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apted from 4-H Camp Curriculum &amp; eGF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th learn about the dynamics of hot air balloons by constructs a working model, then using a hair dryer as the heat source to demonstrate the principle that hot air ri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Grouping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vidual or pairs (teams should be no larger than 3 yout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Require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5 to 60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terials Neede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astic bag (dry cleaners bags or 5-gallon trash bags work well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per clips (used as weights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arkers or stickers for decora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ring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Hair dryer (heat sour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ting Read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ather the materi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pening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starting the activity, ask youth these opening questions to get them thinking about the concepts that will be covered in the activit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 you know about hot air balloon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 you think happens to balloons as the air inside the balloon heats u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ocedure (Experiencing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hare the materials available, such as the bags, paperclips and string to weigh down the balloon, and the hair dryer as a heat source. Share the design challenge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sign and construct a hot air balloon that will rise in the air and stay aloft for at least 30 seconds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llow teams 20 to 30 minutes to construct, build, and test their hot air balloons. For teams that finish early, give them more advanced challenges, such as: </w:t>
      </w:r>
      <w:r>
        <w:rPr>
          <w:i/>
          <w:sz w:val="28"/>
          <w:szCs w:val="28"/>
        </w:rPr>
        <w:t>Add an additional payload to lift. See if their balloon can rise further or stay aloft longer.</w:t>
        <w:br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When time is up, invite each team to demonstrate their hot air balloons to the cla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haring, Processing, and Generalizing (Reflec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conclusion of the day’s activities, ask youth to share their contribution one-by-one and reflect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ypes of designs appeared to work the best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design issues did you experience with your hot air balloon? How did you solve i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dvice would you give to people designing a hot air balloon?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880360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04:00Z</dcterms:created>
  <dc:creator>Martin Smith</dc:creator>
  <dc:description/>
  <cp:keywords/>
  <dc:language>en-US</dc:language>
  <cp:lastModifiedBy>Steven Worker</cp:lastModifiedBy>
  <dcterms:modified xsi:type="dcterms:W3CDTF">2018-06-14T19:14:00Z</dcterms:modified>
  <cp:revision>6</cp:revision>
  <dc:subject/>
  <dc:title/>
</cp:coreProperties>
</file>