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February 22, 201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llo 4-H Communit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</w:t>
      </w:r>
      <w:r>
        <w:rPr>
          <w:b/>
          <w:sz w:val="24"/>
          <w:szCs w:val="24"/>
        </w:rPr>
        <w:t>Color Me Green Run</w:t>
      </w:r>
      <w:r>
        <w:rPr>
          <w:sz w:val="24"/>
          <w:szCs w:val="24"/>
        </w:rPr>
        <w:t xml:space="preserve"> dye walk and run will be held on Saturday, March 16, 2019 at the Monterey County Fairgrounds.  Registration begins at 8:30am near gate 5. This 5K walk/run is open to both 4-H families and general public. Runners  and walkers are encouraged to wear white as they will be covered in green powder dye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encouraged to bring friends, club officers, co-workers, team members, family members, teachers and coaches. Registration fees and sponsorships fund the 4-H Progra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Registration is now open:  See attached paper registration form and get signed up soon!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or more information Email: colormegreenmonterey@gmail.com </w:t>
      </w:r>
    </w:p>
    <w:p>
      <w:pPr>
        <w:pStyle w:val="NoSpacing"/>
        <w:rPr>
          <w:sz w:val="24"/>
          <w:szCs w:val="24"/>
        </w:rPr>
      </w:pPr>
      <w:r>
        <w:rPr>
          <w:b/>
          <w:bCs/>
          <w:sz w:val="24"/>
          <w:szCs w:val="24"/>
        </w:rPr>
        <w:t>Like us on facebook:</w:t>
      </w:r>
      <w:r>
        <w:rPr>
          <w:sz w:val="24"/>
          <w:szCs w:val="24"/>
        </w:rPr>
        <w:t> Color Me Green Monterey!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unds from this 4-H Healthy Living event will benefit leadership opportunities in the Monterey County Youth Development Progra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so on March 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he Monterey County fairgrounds will hold </w:t>
      </w:r>
      <w:r>
        <w:rPr>
          <w:b/>
          <w:sz w:val="24"/>
          <w:szCs w:val="24"/>
        </w:rPr>
        <w:t>Springfest</w:t>
      </w:r>
      <w:r>
        <w:rPr>
          <w:sz w:val="24"/>
          <w:szCs w:val="24"/>
        </w:rPr>
        <w:t xml:space="preserve"> - a mini fair and family day from 10am – 2p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th free admission and open to the public, this action packed day begins at 10am.  Both 4-H and FFA members can “enter” their project work and animals.  A BBQ will offer great food. There is even a “cake walk”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ile the general public can take part in games, a bounce house, a farmers market and community outreach booths. </w:t>
      </w:r>
    </w:p>
    <w:p>
      <w:pPr>
        <w:pStyle w:val="Normal"/>
        <w:rPr/>
      </w:pPr>
      <w:r>
        <w:rPr>
          <w:sz w:val="24"/>
          <w:szCs w:val="24"/>
        </w:rPr>
        <w:t xml:space="preserve">To see the flyer, the timeline and the entry guide, visit </w:t>
      </w:r>
      <w:hyperlink r:id="rId2">
        <w:r>
          <w:rPr>
            <w:rStyle w:val="InternetLink"/>
            <w:sz w:val="24"/>
            <w:szCs w:val="24"/>
          </w:rPr>
          <w:t>https://springfestmonterey.shutterfly.com/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Or, contact the Monterey County Fairgrounds at 831-372-586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ringfestmonterey.shutterfl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0:02:00Z</dcterms:created>
  <dc:creator>Lorin</dc:creator>
  <dc:description/>
  <cp:keywords/>
  <dc:language>en-US</dc:language>
  <cp:lastModifiedBy>Lorin Hofmann-Lurz</cp:lastModifiedBy>
  <cp:lastPrinted>2018-03-08T11:08:00Z</cp:lastPrinted>
  <dcterms:modified xsi:type="dcterms:W3CDTF">2019-02-22T2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