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74930</wp:posOffset>
                </wp:positionV>
                <wp:extent cx="5431155" cy="575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575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Figure 1.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4-H Bio-Security Proficiencies Program Sequ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u w:val="single"/>
                              </w:rPr>
                              <w:t>Bio-Security Proficiency Level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lete “Bio-security: Assessing and Preventing the Spread of Disease” ac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eview Endemic and Foreign Animal Disease Matrix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lete “Animal Health Assessment” ac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lete two weeks of health journaling on own anim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bmit completed Health Assessment Activity and health journal to 4-H project lea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u w:val="single"/>
                              </w:rPr>
                              <w:t>Bio-Security Proficiency Level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plete “Assessing Critical Control Points Associated with Disease Transmission” activ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view the on-farm Bio-security Risk Assessment T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plete “Risk Assessment: A Picture Says a Thousand Words” ac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plete a Bio-security Risk Assessment and document with photos or vide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sent completed Activity and Bio-security Risk Assessment to 4-H project lea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u w:val="single"/>
                              </w:rPr>
                              <w:t>Bio-Security Proficiency Level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plete the activities “Risky Business” &amp; “Bio-security and Financial Risk.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mplete the activity “Developing a Plan for Change in Bio-security Practice.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mplement and document (photos or video) Plan for Change in Bio-security Pract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esent completed Plan for Change in Bio-security Practice to 4-H project lea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u w:val="single"/>
                              </w:rPr>
                              <w:t>Bio-Security Proficiency Level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scuss options and create plan for public presentation on bio-secur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velop public pres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liver public present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u w:val="single"/>
                              </w:rPr>
                              <w:t xml:space="preserve">Bio-Security Proficiency Level 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ork collaboratively with fair representatives to develop a plan to improve education outreach and bio-security practices and at county f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ork collaboratively with fair representatives to implement plan to improve education outreach and bio-security practices and at county fa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vailable at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eastAsia="Times New Roman"/>
                                  <w:lang w:val="en-US" w:eastAsia="en-US"/>
                                </w:rPr>
                                <w:t>https://ucanr.edu/sites/youthscientificliteracy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453.45pt;mso-wrap-distance-left:9.05pt;mso-wrap-distance-right:9.05pt;mso-wrap-distance-top:0pt;mso-wrap-distance-bottom:0pt;margin-top:5.9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 xml:space="preserve">Figure 1. </w:t>
                      </w:r>
                      <w:r>
                        <w:rPr>
                          <w:rFonts w:cs="Arial" w:ascii="Arial Narrow" w:hAnsi="Arial Narrow"/>
                        </w:rPr>
                        <w:t>4-H Bio-Security Proficiencies Program Sequ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u w:val="single"/>
                        </w:rPr>
                        <w:t>Bio-Security Proficiency Level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lete “Bio-security: Assessing and Preventing the Spread of Disease” ac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eview Endemic and Foreign Animal Disease Matrix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lete “Animal Health Assessment” ac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lete two weeks of health journaling on own anim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bmit completed Health Assessment Activity and health journal to 4-H project lea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u w:val="single"/>
                        </w:rPr>
                        <w:t>Bio-Security Proficiency Level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plete “Assessing Critical Control Points Associated with Disease Transmission” activi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view the on-farm Bio-security Risk Assessment T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mplete “Risk Assessment: A Picture Says a Thousand Words” ac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plete a Bio-security Risk Assessment and document with photos or vide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sent completed Activity and Bio-security Risk Assessment to 4-H project lea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u w:val="single"/>
                        </w:rPr>
                        <w:t>Bio-Security Proficiency Level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plete the activities “Risky Business” &amp; “Bio-security and Financial Risk.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omplete the activity “Developing a Plan for Change in Bio-security Practice.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Implement and document (photos or video) Plan for Change in Bio-security Pract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esent completed Plan for Change in Bio-security Practice to 4-H project lead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u w:val="single"/>
                        </w:rPr>
                        <w:t>Bio-Security Proficiency Level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iscuss options and create plan for public presentation on bio-secur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velop public pres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liver public present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u w:val="single"/>
                        </w:rPr>
                        <w:t xml:space="preserve">Bio-Security Proficiency Level 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ork collaboratively with fair representatives to develop a plan to improve education outreach and bio-security practices and at county f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ork collaboratively with fair representatives to implement plan to improve education outreach and bio-security practices and at county fa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vailable at: </w:t>
                      </w:r>
                      <w:hyperlink r:id="rId3" w:tgtFrame="_blank">
                        <w:r>
                          <w:rPr>
                            <w:rStyle w:val="InternetLink"/>
                            <w:rFonts w:eastAsia="Times New Roman"/>
                            <w:lang w:val="en-US" w:eastAsia="en-US"/>
                          </w:rPr>
                          <w:t>https://ucanr.edu/sites/youthscientificliteracy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anr.edu/sites/youthscientificliteracy/" TargetMode="External"/><Relationship Id="rId3" Type="http://schemas.openxmlformats.org/officeDocument/2006/relationships/hyperlink" Target="https://ucanr.edu/sites/youthscientificlitera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9:45:00Z</dcterms:created>
  <dc:creator>Smith, Martin H.</dc:creator>
  <dc:description/>
  <cp:keywords/>
  <dc:language>en-US</dc:language>
  <cp:lastModifiedBy>Smith, Martin H.</cp:lastModifiedBy>
  <dcterms:modified xsi:type="dcterms:W3CDTF">2019-04-20T19:53:00Z</dcterms:modified>
  <cp:revision>2</cp:revision>
  <dc:subject/>
  <dc:title/>
</cp:coreProperties>
</file>