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nitoring Summary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ather conditions on the day of the site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e visit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 precipitation patterns since the last site visi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business climate of the ranching 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nearby development pressures or potential pressure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nearby conservation project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conditions on the ranch that have changed since the previous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stocking rate, and the livestock rotation schedul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landowner’s grazing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 any adjustments be made in the stocking rate and/or rotation schedule following the grazing sea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lifornia Rangeland Trust- Monitoring Summary to be used with Monitoring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9:00Z</dcterms:created>
  <dc:creator> </dc:creator>
  <dc:description/>
  <cp:keywords/>
  <dc:language>en-US</dc:language>
  <cp:lastModifiedBy>Sheila Barry</cp:lastModifiedBy>
  <cp:lastPrinted>2006-09-28T16:24:00Z</cp:lastPrinted>
  <dcterms:modified xsi:type="dcterms:W3CDTF">2018-04-09T04:49:00Z</dcterms:modified>
  <cp:revision>2</cp:revision>
  <dc:subject/>
  <dc:title>Monitoring Summary </dc:title>
</cp:coreProperties>
</file>