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COAST RANGELAND COAL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ering Committee Meeting - December 11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:00 p.m. to 4 p.m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khorn Slough Conference Room, 1700 Elkhorn Rd. Watsonville, CA 9507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:00  – 1:15</w:t>
      </w:r>
      <w:r>
        <w:rPr>
          <w:rFonts w:cs="Arial" w:ascii="Arial" w:hAnsi="Arial"/>
          <w:b/>
        </w:rPr>
        <w:tab/>
        <w:tab/>
        <w:t>Arrival &amp; Groun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Identity statement from “Planning for Rain” plan –  page 3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Strategic Planning work by committe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15 – 2:00</w:t>
        <w:tab/>
        <w:tab/>
      </w:r>
      <w:r>
        <w:rPr>
          <w:rFonts w:cs="Arial" w:ascii="Arial" w:hAnsi="Arial"/>
          <w:b/>
        </w:rPr>
        <w:t>Monitor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ommitte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2009 action pl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goals me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/>
      </w:pPr>
      <w:r>
        <w:rPr>
          <w:rFonts w:cs="Arial" w:ascii="Arial" w:hAnsi="Arial"/>
          <w:sz w:val="22"/>
          <w:szCs w:val="22"/>
        </w:rPr>
        <w:t>What opportunities/challenges emerged that impacted goa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committee’s roles &amp;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mmittee membership and chai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 have the right people on the committee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 need to elect a new chair for this committe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2010 action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2970" w:leader="none"/>
        </w:tabs>
        <w:ind w:left="32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MC handle research requests or should a new committee exi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budget needed to complete 2010 action plan</w:t>
      </w:r>
    </w:p>
    <w:p>
      <w:pPr>
        <w:pStyle w:val="Normal"/>
        <w:tabs>
          <w:tab w:val="clear" w:pos="720"/>
          <w:tab w:val="left" w:pos="2520" w:leader="none"/>
        </w:tabs>
        <w:ind w:left="3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:00 – 2:1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:10 – 2:40</w:t>
        <w:tab/>
        <w:tab/>
        <w:t>.</w:t>
      </w:r>
      <w:r>
        <w:rPr>
          <w:rFonts w:cs="Arial" w:ascii="Arial" w:hAnsi="Arial"/>
          <w:b/>
        </w:rPr>
        <w:t>Education &amp; Outreach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2009 action pl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goals me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opportunities/challenges emerged that impact goa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committee’s roles &amp;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mmittee membership and chai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 have the right people on the committee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39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 need to elect a new chair for this committe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2010 action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budget needed to complete 2010 action plan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0 – 3:00</w:t>
        <w:tab/>
        <w:tab/>
      </w:r>
      <w:r>
        <w:rPr>
          <w:rFonts w:cs="Arial" w:ascii="Arial" w:hAnsi="Arial"/>
          <w:b/>
        </w:rPr>
        <w:t>Annual Meeting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2009 action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ober meeting debrief – what worked? What didn’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embership &amp; Chair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2010 action pla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planning – who will take l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2010 budget</w:t>
      </w:r>
    </w:p>
    <w:p>
      <w:pPr>
        <w:pStyle w:val="Normal"/>
        <w:ind w:left="3240" w:hanging="0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:00 – 3:20 </w:t>
        <w:tab/>
        <w:tab/>
      </w:r>
      <w:r>
        <w:rPr>
          <w:rFonts w:cs="Arial" w:ascii="Arial" w:hAnsi="Arial"/>
          <w:b/>
        </w:rPr>
        <w:t>Fund Raising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2009 action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roles &amp; 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embership &amp; ch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2010 action plan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</w:rPr>
        <w:t>:20 – 4:00</w:t>
        <w:tab/>
        <w:tab/>
      </w:r>
      <w:r>
        <w:rPr>
          <w:rFonts w:cs="Arial" w:ascii="Arial" w:hAnsi="Arial"/>
          <w:b/>
        </w:rPr>
        <w:t>Allocation/ Review of action items/Closing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51:00Z</dcterms:created>
  <dc:creator>jdevers</dc:creator>
  <dc:description/>
  <cp:keywords/>
  <dc:language>en-US</dc:language>
  <cp:lastModifiedBy>Grey Hayes</cp:lastModifiedBy>
  <cp:lastPrinted>2009-08-10T15:47:00Z</cp:lastPrinted>
  <dcterms:modified xsi:type="dcterms:W3CDTF">2010-01-05T19:51:00Z</dcterms:modified>
  <cp:revision>2</cp:revision>
  <dc:subject/>
  <dc:title>CENTRAL COAST RANGELAND COALITION</dc:title>
</cp:coreProperties>
</file>