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laus County 4-H Creed Compet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Junior Division will be asked any 5 of the 10 question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termediate Division questions will be asked 7 of the 10 question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ritten answers cannot be used. </w:t>
      </w:r>
      <w:r>
        <w:rPr>
          <w:b/>
          <w:sz w:val="28"/>
          <w:szCs w:val="28"/>
        </w:rPr>
        <w:t xml:space="preserve">Seniors will not be given any of their questions prior to the competition. They will be asked their questions during their presentation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ow will 4-H club work help you to become a useful citizen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 what way does 4-H train you to think, plan and reason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hat is a Creed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hy did you compete in the 4-H Creed Contest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What is the 4-H Motto and what does it mean to you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How have you and your club helped in the development of your community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What is your club’s work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Describe some of the ways that though your club projects, you have become helpful, useful, and skillful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What does nobleness mean to you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o you think the creed it true for children of today? Why? Or Why Not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22:00Z</dcterms:created>
  <dc:creator>Karlene Hanf</dc:creator>
  <dc:description/>
  <cp:keywords/>
  <dc:language>en-US</dc:language>
  <cp:lastModifiedBy>Yolanda Cruz</cp:lastModifiedBy>
  <dcterms:modified xsi:type="dcterms:W3CDTF">2021-11-02T16:22:00Z</dcterms:modified>
  <cp:revision>2</cp:revision>
  <dc:subject/>
  <dc:title>Stanislaus County 4-H Creed Competition</dc:title>
</cp:coreProperties>
</file>